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անշարժ գույքի կադաստրի պետ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 ԿԱԱԳԿՊԿ-ՇՀԱՊՁԲ-16/8/4»</w:t>
      </w:r>
    </w:p>
    <w:p>
      <w:pPr>
        <w:pStyle w:val="Normal"/>
        <w:autoSpaceDE w:val="false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համակարգչային և պատճենահանման սարքավորումների, թվային ուղղորդիչի հավաքածուի ձեռքբերման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09.11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10.11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անշարժ գույքի կադաստրի պետական 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 ԿԱԱԳԿՊԿ-ՇՀԱՊՁԲ-16/8/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1-11T11:02:00Z</dcterms:modified>
  <cp:revision>16</cp:revision>
  <dc:subject/>
  <dc:title/>
</cp:coreProperties>
</file>