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9/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11-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ամակարգչային սարքերի և սարքավորումների սպասարկմ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ամակարգչային սարքերի և սարքավորումների սպասարկման ծառա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համակարգչային սարքերի և սարքավորումներ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9/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1.2016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b/>
          <w:b/>
          <w:i w:val="false"/>
          <w:i w:val="false"/>
        </w:rPr>
      </w:pP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Հանրապետության</w:t>
      </w:r>
      <w:r>
        <w:rPr>
          <w:rFonts w:cs="Sylfaen" w:ascii="GHEA Grapalat" w:hAnsi="GHEA Grapalat"/>
          <w:b/>
          <w:i w:val="false"/>
          <w:lang w:val="af-ZA"/>
        </w:rPr>
        <w:t xml:space="preserve"> </w:t>
      </w:r>
      <w:r>
        <w:rPr>
          <w:rFonts w:cs="Sylfaen" w:ascii="GHEA Grapalat" w:hAnsi="GHEA Grapalat"/>
          <w:b/>
          <w:i w:val="false"/>
        </w:rPr>
        <w:t>կառավարությանն</w:t>
      </w:r>
      <w:r>
        <w:rPr>
          <w:rFonts w:cs="Sylfaen" w:ascii="GHEA Grapalat" w:hAnsi="GHEA Grapalat"/>
          <w:b/>
          <w:i w:val="false"/>
          <w:lang w:val="af-ZA"/>
        </w:rPr>
        <w:t xml:space="preserve"> </w:t>
      </w:r>
      <w:r>
        <w:rPr>
          <w:rFonts w:cs="Sylfaen" w:ascii="GHEA Grapalat" w:hAnsi="GHEA Grapalat"/>
          <w:b/>
          <w:i w:val="false"/>
        </w:rPr>
        <w:t>առընթեր</w:t>
      </w:r>
      <w:r>
        <w:rPr>
          <w:rFonts w:cs="Sylfaen" w:ascii="GHEA Grapalat" w:hAnsi="GHEA Grapalat"/>
          <w:b/>
          <w:i w:val="false"/>
          <w:lang w:val="af-ZA"/>
        </w:rPr>
        <w:t xml:space="preserve"> </w:t>
      </w:r>
      <w:r>
        <w:rPr>
          <w:rFonts w:cs="Sylfaen" w:ascii="GHEA Grapalat" w:hAnsi="GHEA Grapalat"/>
          <w:b/>
          <w:i w:val="false"/>
        </w:rPr>
        <w:t>անշարժ</w:t>
      </w:r>
      <w:r>
        <w:rPr>
          <w:rFonts w:cs="Sylfaen" w:ascii="GHEA Grapalat" w:hAnsi="GHEA Grapalat"/>
          <w:b/>
          <w:i w:val="false"/>
          <w:lang w:val="af-ZA"/>
        </w:rPr>
        <w:t xml:space="preserve"> </w:t>
      </w:r>
      <w:r>
        <w:rPr>
          <w:rFonts w:cs="Sylfaen" w:ascii="GHEA Grapalat" w:hAnsi="GHEA Grapalat"/>
          <w:b/>
          <w:i w:val="false"/>
        </w:rPr>
        <w:t>գույքի</w:t>
      </w:r>
      <w:r>
        <w:rPr>
          <w:rFonts w:cs="Sylfaen" w:ascii="GHEA Grapalat" w:hAnsi="GHEA Grapalat"/>
          <w:b/>
          <w:i w:val="false"/>
          <w:lang w:val="af-ZA"/>
        </w:rPr>
        <w:t xml:space="preserve"> </w:t>
      </w:r>
      <w:r>
        <w:rPr>
          <w:rFonts w:cs="Sylfaen" w:ascii="GHEA Grapalat" w:hAnsi="GHEA Grapalat"/>
          <w:b/>
          <w:i w:val="false"/>
        </w:rPr>
        <w:t>կադաստր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կոմիտեի</w:t>
      </w:r>
      <w:r>
        <w:rPr>
          <w:rFonts w:cs="Sylfaen" w:ascii="GHEA Grapalat" w:hAnsi="GHEA Grapalat"/>
          <w:b/>
          <w:i w:val="false"/>
          <w:lang w:val="af-ZA"/>
        </w:rPr>
        <w:t xml:space="preserve"> համար </w:t>
      </w:r>
      <w:r>
        <w:rPr>
          <w:rFonts w:cs="Sylfaen" w:ascii="GHEA Grapalat" w:hAnsi="GHEA Grapalat"/>
          <w:b/>
          <w:i w:val="false"/>
        </w:rPr>
        <w:t>hամակարգչային սարքերի և սարքավորումների սպասարկման ծառայությունները</w:t>
      </w:r>
      <w:r>
        <w:rPr>
          <w:rFonts w:cs="Sylfaen" w:ascii="GHEA Grapalat" w:hAnsi="GHEA Grapalat"/>
          <w:b/>
          <w:i w:val="false"/>
          <w:lang w:val="af-ZA"/>
        </w:rPr>
        <w:t xml:space="preserve"> </w:t>
      </w:r>
      <w:r>
        <w:rPr>
          <w:rFonts w:cs="Sylfaen" w:ascii="GHEA Grapalat" w:hAnsi="GHEA Grapalat"/>
          <w:b/>
          <w:i w:val="false"/>
        </w:rPr>
        <w:t>,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Arial Unicode" w:ascii="Arial Unicode" w:hAnsi="Arial Unicode"/>
                <w:sz w:val="20"/>
                <w:szCs w:val="20"/>
              </w:rPr>
              <w:t>Համակարգչի և օժանդակ սարքավորումներ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20"/>
                <w:szCs w:val="20"/>
              </w:rPr>
            </w:pPr>
            <w:r>
              <w:rPr>
                <w:rFonts w:cs="Arial Unicode" w:ascii="Arial Unicode" w:hAnsi="Arial Unicode"/>
                <w:sz w:val="20"/>
                <w:szCs w:val="20"/>
              </w:rPr>
              <w:t>Տպիչ և պատճենահանող սարքերի սպասարկման ծառայություններ</w:t>
            </w:r>
          </w:p>
        </w:tc>
      </w:tr>
    </w:tbl>
    <w:p>
      <w:pPr>
        <w:pStyle w:val="BodyTextIndent2"/>
        <w:spacing w:lineRule="auto" w:line="276"/>
        <w:ind w:firstLine="567"/>
        <w:rPr/>
      </w:pPr>
      <w:r>
        <w:rPr>
          <w:rFonts w:cs="Sylfaen" w:ascii="GHEA Grapalat" w:hAnsi="GHEA Grapalat"/>
        </w:rPr>
        <w:t xml:space="preserve">Համակարգչային սարքերի և սարքավորումների սպասար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 xml:space="preserve">սարքերի և սարքավորումների սպասարկման </w:t>
      </w:r>
      <w:r>
        <w:rPr>
          <w:rFonts w:cs="Sylfaen" w:ascii="GHEA Grapalat" w:hAnsi="GHEA Grapalat"/>
          <w:sz w:val="20"/>
          <w:szCs w:val="20"/>
          <w:lang w:val="en-AU"/>
        </w:rPr>
        <w:t>ծառայ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 xml:space="preserve">սարքերի և սարքավորումների սպասարկման </w:t>
      </w:r>
      <w:r>
        <w:rPr>
          <w:rFonts w:cs="Sylfaen" w:ascii="GHEA Grapalat" w:hAnsi="GHEA Grapalat"/>
          <w:sz w:val="20"/>
          <w:lang w:val="en-AU"/>
        </w:rPr>
        <w:t>ծառայությունների կատ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9/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9/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9/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9/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6/9/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9/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GHEA Grapalat" w:ascii="GHEA Grapalat" w:hAnsi="GHEA Grapalat"/>
                <w:sz w:val="20"/>
                <w:szCs w:val="20"/>
              </w:rPr>
              <w:t>Համակարգչի և օժանդակ սարքավորումն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20"/>
                <w:szCs w:val="20"/>
              </w:rPr>
            </w:pPr>
            <w:r>
              <w:rPr>
                <w:rFonts w:cs="GHEA Grapalat" w:ascii="GHEA Grapalat" w:hAnsi="GHEA Grapalat"/>
                <w:sz w:val="20"/>
                <w:szCs w:val="20"/>
              </w:rPr>
              <w:t>Տպիչ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ՀՀ ԿԱԱԳԿՊԿ-ՇՀԾՁԲ-16/9/3</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ՍԱՐՔԵՐԻ և ՍԱՐՔԱՎՈՐՈՒՄՆԵՐ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6/9/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ամակարգչային սարքերի և սարքավորումներ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6/9/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nb-NO"/>
        </w:rPr>
        <w:t>ՏԵԽՆԻԿԱԿԱՆ ԲՆՈՒԹԱԳԻՐ – ԳՆՄԱՆ ԺԱՄԱՆԱԿԱՑՈՒՅՑ</w:t>
      </w:r>
    </w:p>
    <w:p>
      <w:pPr>
        <w:pStyle w:val="TextBody"/>
        <w:ind w:left="1260" w:hanging="0"/>
        <w:rPr/>
      </w:pPr>
      <w:r>
        <w:rPr/>
        <w:t>Համակարգչային սարքերի և սարքավորումների սպասարկման ծառայությունների</w:t>
      </w:r>
    </w:p>
    <w:tbl>
      <w:tblPr>
        <w:tblW w:w="10728" w:type="dxa"/>
        <w:jc w:val="left"/>
        <w:tblInd w:w="-77" w:type="dxa"/>
        <w:tblLayout w:type="fixed"/>
        <w:tblCellMar>
          <w:top w:w="0" w:type="dxa"/>
          <w:left w:w="108" w:type="dxa"/>
          <w:bottom w:w="0" w:type="dxa"/>
          <w:right w:w="108" w:type="dxa"/>
        </w:tblCellMar>
      </w:tblPr>
      <w:tblGrid>
        <w:gridCol w:w="877"/>
        <w:gridCol w:w="985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 Ñ³Ù³ñ</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Ì³é³ÛáõÃÛáõÝÝ»ñÇ  ³Ýí³ÝáõÙÝ»ñÁ</w:t>
            </w:r>
          </w:p>
        </w:tc>
      </w:tr>
      <w:tr>
        <w:trPr>
          <w:trHeight w:val="6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Չափաբաժին 1</w:t>
            </w:r>
          </w:p>
          <w:p>
            <w:pPr>
              <w:pStyle w:val="Normal"/>
              <w:jc w:val="center"/>
              <w:rPr>
                <w:rFonts w:ascii="GHEA Grapalat" w:hAnsi="GHEA Grapalat" w:cs="GHEA Grapalat"/>
                <w:b/>
                <w:b/>
                <w:i/>
                <w:i/>
                <w:sz w:val="20"/>
                <w:szCs w:val="20"/>
              </w:rPr>
            </w:pPr>
            <w:r>
              <w:rPr>
                <w:rFonts w:cs="GHEA Grapalat" w:ascii="GHEA Grapalat" w:hAnsi="GHEA Grapalat"/>
                <w:b/>
                <w:i/>
                <w:sz w:val="20"/>
                <w:szCs w:val="20"/>
              </w:rPr>
              <w:t>Համակարգչի և օժանդակ սարքավորումների սպասարկման ծառայություններ</w:t>
            </w:r>
          </w:p>
        </w:tc>
      </w:tr>
      <w:tr>
        <w:trPr>
          <w:trHeight w:val="22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GHEA Grapalat" w:ascii="GHEA Grapalat" w:hAnsi="GHEA Grapalat"/>
                <w:b/>
                <w:i/>
                <w:sz w:val="20"/>
                <w:szCs w:val="20"/>
              </w:rPr>
              <w:t>Համակարգչի</w:t>
            </w:r>
          </w:p>
        </w:tc>
      </w:tr>
      <w:tr>
        <w:trPr>
          <w:trHeight w:val="70"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ñÇ ¹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úå»ñ³óÇáÝ Ñ³Ù³Ï³ñ·Ç ¨ Íñ³·ñ»ñÇ ëï³Ý¹³ñï ÷³Ã»ÃÇ ï»Õ³¹ñáõÙ ¨ Ï³ñ·³µ»ñáõÙ (Win 95/98/2000/XP, Vista MS Office, acrobat reader, fonts arm/rus, antiviru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ñí»ñÇ ûå»ñ³óÇáÝ Ñ³Ù³Ï³ñ·Ç ¨ ·áñÍÇù³ÛÇÝ Íñ³·ñ»ñÇ ï»Õ³¹ñáõÙ (Win 2000 server /XPprof, server management too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ÇñáõëÝ»ñÇó íÝ³ëí³Í Ñ³Ù³Ï³ñ·ãÇ ³ßË³ïáõÝ³ÏáõÃÛ³Ý í»ñ³Ï³Ý·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BIOS -Ç í»ñ³Íñ³·ñ³íáñ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Ç Ñáí³óáõóÇãÇ ÷áË³ñÇÝáõÙ Ý»ñ³éÛ³É ä4 ÆÝÃ»É êäàô-Ç Ñáí³óáõóÇã ûñÇ·ÇÝ³É (Cooler for CPU P4 Intel original),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350ìï ëÝáõóÙ³Ý µÉáÏáí(With PS 3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450ìï ëÝáõóÙ³Ý µÉáÏáí(With PS 4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450ìï ëÝáõóÙ³Ý µÉáÏáí(With PS 5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TimesArmenianPSMT;Times New Roman" w:ascii="Arial LatArm" w:hAnsi="Arial LatArm"/>
                <w:sz w:val="20"/>
                <w:szCs w:val="20"/>
                <w:lang w:val="ru-RU"/>
              </w:rPr>
              <w:t>MB 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478 ëáÏ»ï ì¶² ûÝ µáñ¹,(478 socket,VGA onboard),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ØêÆ ÆÝï»É 945 ãÇåë»Ã,äêÆ ãÇåë»Ã,äêÆ-¾ùëå (MSI Intel 945 chipset, PCI-Exp)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²ëáõë ÆÝï»É 945 ãÇåë»Ã, äêÆ-¾ùëå(ASUS Intel 945 chipset, PCI-Exp)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2.4· 533/800 ÙÑó 478 ÷ÇÝ (CPU P4/2,4g 533/800 mhz 478pin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3.0· 800ÙÑó 478 ÷ÇÝ (CPU P4/3.0g 800mhz 478pin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è²Ø 256Ø´ äê 133 (SDRAM 256MB PC 133),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è²Ø2 1¶´ (DDRAM2 1GB),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è²Ø3 2¶´ (DDRAM3 2GB),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160·µ 7200éåÙ (HDD 160 GB 7200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320¶µ ê²î² , 7200éåÙ (HDD 320 Gb SATA ,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500¶µ ê²î², 7200éåÙ (HDD 500 Gb SATA,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 xml:space="preserve">HDD ÷áË³ñÇÝáõÙ Ý»ñ³éÛ³É Ð¸ 1îµ ê²î², 7200éåÙ (HDD 1 </w:t>
            </w:r>
            <w:r>
              <w:rPr>
                <w:rFonts w:cs="TimesArmenianPSMT;Times New Roman" w:ascii="Arial" w:hAnsi="Arial"/>
                <w:sz w:val="20"/>
                <w:szCs w:val="20"/>
              </w:rPr>
              <w:t>T</w:t>
            </w:r>
            <w:r>
              <w:rPr>
                <w:rFonts w:cs="TimesArmenianPSMT;Times New Roman" w:ascii="Arial LatArm" w:hAnsi="Arial LatArm"/>
                <w:sz w:val="20"/>
                <w:szCs w:val="20"/>
              </w:rPr>
              <w:t>b SATA,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DVD-RW ÷áË³ñÇÝáõÙ Ý»ñ³éÛ³É ¸ì¸-èì(DVD-R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350ìï (Power suply unit for P4 Case 3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450ìï (Power suply unit for P4 Case 4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550ìï (Power suply unit for P4 Case 5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ò³Ýó³ÛÇÝ ù³ñïÇ ï»Õ³¹ñáõÙ 10/100/1000</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ÜáÃµáõ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 xml:space="preserve">úå»ñ³óÇáÝ Ñ³Ù³Ï³ñ·Ç ¨ Íñ³·ñ»ñÇ ëï³Ý¹³ñï ÷³Ã»ÃÇ ï»Õ³¹ñáõÙ ¨ Ï³ñ·³µ»ñáõÙ (Win </w:t>
            </w:r>
          </w:p>
          <w:p>
            <w:pPr>
              <w:pStyle w:val="Normal"/>
              <w:rPr>
                <w:rFonts w:ascii="Arial LatArm" w:hAnsi="Arial LatArm" w:cs="TimesArmenianPSMT;Times New Roman"/>
                <w:sz w:val="20"/>
                <w:szCs w:val="20"/>
              </w:rPr>
            </w:pPr>
            <w:r>
              <w:rPr>
                <w:rFonts w:cs="TimesArmenianPSMT;Times New Roman" w:ascii="Arial LatArm" w:hAnsi="Arial LatArm"/>
                <w:sz w:val="20"/>
                <w:szCs w:val="20"/>
              </w:rPr>
              <w:t>95/98/2000/XP, MS Office, acrobat reader, fonts arm/rus, antiviru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500·µ ÝáÃ</w:t>
            </w:r>
            <w:r>
              <w:rPr>
                <w:rFonts w:cs="TimesArmenianPSMT;Times New Roman" w:ascii="Sylfaen" w:hAnsi="Sylfaen"/>
                <w:sz w:val="20"/>
                <w:szCs w:val="20"/>
              </w:rPr>
              <w:t>բ</w:t>
            </w:r>
            <w:r>
              <w:rPr>
                <w:rFonts w:cs="TimesArmenianPSMT;Times New Roman" w:ascii="Arial LatArm" w:hAnsi="Arial LatArm"/>
                <w:sz w:val="20"/>
                <w:szCs w:val="20"/>
              </w:rPr>
              <w:t>áõùÇ Ñ³Ù³ñ (500GB for notebook),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à¸ÆØØ ¸¸è2 1 ¶´</w:t>
            </w:r>
            <w:r>
              <w:rPr>
                <w:rFonts w:cs="Sylfaen" w:ascii="Arial LatArm" w:hAnsi="Arial LatArm"/>
                <w:sz w:val="20"/>
                <w:szCs w:val="20"/>
              </w:rPr>
              <w:t xml:space="preserve"> </w:t>
            </w:r>
            <w:r>
              <w:rPr>
                <w:rFonts w:cs="TimesArmenianPSMT;Times New Roman" w:ascii="Arial LatArm" w:hAnsi="Arial LatArm"/>
                <w:sz w:val="20"/>
                <w:szCs w:val="20"/>
              </w:rPr>
              <w:t>(SODIMM DDR2 1GB )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ØáÝÇïáñÇ</w:t>
            </w:r>
          </w:p>
        </w:tc>
      </w:tr>
      <w:tr>
        <w:trPr>
          <w:trHeight w:val="125"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Ù³ïñÇó³ÛÇ ÷áË³ñÇ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íÝ³ëí³Í Ù³ë»ñÇ ÷áË³ñÇÝáõÙ)</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²ÝË³÷³Ý  ëÝáõóÙ³Ý  ë³ñù</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³é³Ýó Ø³ñïÏáó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4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7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17²</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êÏ³Ý»ñÇ</w:t>
            </w:r>
          </w:p>
        </w:tc>
      </w:tr>
      <w:tr>
        <w:trPr>
          <w:trHeight w:val="98"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³é³Ýó å³Ñ»ëï³Ù³ë»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Ý»ñ³éÛ³É É³ÙåÁ ²4</w:t>
            </w:r>
          </w:p>
        </w:tc>
      </w:tr>
      <w:tr>
        <w:trPr>
          <w:trHeight w:val="4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Չափաբաժին2</w:t>
            </w:r>
          </w:p>
          <w:p>
            <w:pPr>
              <w:pStyle w:val="Normal"/>
              <w:jc w:val="center"/>
              <w:rPr>
                <w:rFonts w:ascii="GHEA Grapalat" w:hAnsi="GHEA Grapalat" w:cs="GHEA Grapalat"/>
                <w:b/>
                <w:b/>
                <w:i/>
                <w:i/>
                <w:sz w:val="20"/>
                <w:szCs w:val="20"/>
              </w:rPr>
            </w:pPr>
            <w:r>
              <w:rPr>
                <w:rFonts w:cs="GHEA Grapalat" w:ascii="GHEA Grapalat" w:hAnsi="GHEA Grapalat"/>
                <w:b/>
                <w:i/>
                <w:sz w:val="20"/>
                <w:szCs w:val="20"/>
              </w:rPr>
              <w:t>Տպիչ և պատճենահանող սարքերի սպասարկման ծառայություններ</w:t>
            </w:r>
          </w:p>
        </w:tc>
      </w:tr>
      <w:tr>
        <w:trPr>
          <w:trHeight w:val="25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Լազերային տպիչ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³é³Ýó ïáÝ»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ÈÇóù³íáñáõÙ É³½»ñ³ÛÇÝ ïåÇãÝ»ñÇ Ý»ñ³éÛ³É ïáÝ»ñÁ Ðä Èæ 1005/1006/1505(ø»ÝáÝ</w:t>
            </w:r>
          </w:p>
          <w:p>
            <w:pPr>
              <w:pStyle w:val="Normal"/>
              <w:rPr>
                <w:rFonts w:ascii="Arial LatArm" w:hAnsi="Arial LatArm" w:cs="Arial LatArm"/>
                <w:sz w:val="20"/>
                <w:szCs w:val="20"/>
              </w:rPr>
            </w:pPr>
            <w:r>
              <w:rPr>
                <w:rFonts w:cs="TimesArmenianPSMT;Times New Roman" w:ascii="Arial LatArm" w:hAnsi="Arial LatArm"/>
                <w:sz w:val="20"/>
                <w:szCs w:val="20"/>
              </w:rPr>
              <w:t>712) /1505, Ï³Ù Ñ³Ù³ñÅ»ùÁ (HP LJ 1005/1006/1505(Canon 712)/1505,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 5L/6L(ø»ÝáÝ ºä ²)/1100 (ø»ÝáÝ ºä 22),1200(ø»ÝáÝ ºä 25)/1300/1150/1160/1320/2015, Ï³Ù Ñ³Ù³ñÅ»ùÁ (HP LJ 5L/6L(Canon EP A)/HP LJ 1100(Canon EP 22)/HP LJ 1200(Canon EP 25) /1300 /1150 /1160/1320/2015),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ÝáÝ ºä 26/27/üÆùë9/10 (Canon EP 26/27,FX9/1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1010,1012,1015,1018, 1020, 5200,1022(HP LJ 1010,1012,1015,1018,1020,1022 Q2612A (Canon 303/703)) Ï³Ù Ñ³Ù³ñÅ»ùÁ</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 2100/2200 (HP LJ 2100/2200), Ï³Ù Ñ³Ù³ñÅ»ùÁ É³½»ñ³ÛÇÝ ïåÇãÇ Ñ³Ù³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ë»ñáùë ä8»/ä16»/3200/5400 (Xerox P8e/P16e/3200/5400),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È»ùëÙ³ñÏ º250/260 (Lexmark E250/26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ê³ÙëáõÝ· ØÈ 1210/1610 (Samsung ML 1210/161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ë¨) Ý»ñ³éÛ³É ù³ñÃñÇçÇ ãÇåÁ,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áõÝ³íáñ) Ý»ñ³éÛ³É ù³ñÃñÇçÇ ãÇå,Ï³Ù Ñ³Ù³ñÅ»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Ã»ñÙáÃ³Õ³ÝÃÇ ÷áË³ñÇÝáõÙ Ý»ñ³éÛ³É Ã»ñÙáÃ³Õ³ÝÃ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ï»ýÉáÝ» ÉÇë»éÇ ÷áË³ñÇÝáõÙ Ý»ñ³éÛ³É î»ýÉáÝ» ÉÇë»é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ïÇÝ» ÉÇë»éÇ ÷áË³ñÇÝáõÙ Ý»ñ³éÛ³É ì³é³ñ³ÝÇ é»ïÇÝ» ÉÇë»é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³é³Ýó å³Ñ»ëï³Ù³ë»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Samsung)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³ïñáÝÇ ÷áË³ñÇÝáõÙ ³é³Ýó ÉÇóù³íáñÙ³Ý Ý»ñ³éÛ³É Î³ñ³ïñáÝÁ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Samsung)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ùñáÕ ¹³Ý³ÏÇ ÷áË³ñÇÝáõÙ Ý»ñ³éÛ³É Ø³ùñáÕ ¹³Ý³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³Å³ÝÇã Ñ³ñÃ³ÏÇ ÷áË³ñÇÝáõÙ Ý»ñ³éÛ³É ´³Å³ÝÇã Ñ³ñÃ³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ÕÃÇ Ù³ïáõóÙ³Ý é»ïÇÝ» ÉÇë»éÇ ÷áË³ñÇÝáõÙ Ý»ñ³éÛ³É ÂÕÃÇ ïñÙ³Ý é»ïÇÝ» ÉÇë»é (HP/Canon)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Â³Ý³ù³ßÇÃ³ÛÇÝ  ïåÇã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 ÙÉ ¨ å³Ï³ë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 ÙÉ ¨ å³Ï³ë ù³Ý³Ïáí,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20 ÙÉ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20 ÙÉ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20 ÙÉ-Çó ³í»É ù³Ý³Ïáí,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ä³ï×»Ý³Ñ³ÝáÕ  ë³ñ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Ç³·ÝáëïÇÏ³ ·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äñáýÇÉ³Ï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 xml:space="preserve">äñáýÇÉ³ÏïÇÏ³ </w:t>
            </w:r>
            <w:r>
              <w:rPr>
                <w:rFonts w:cs="TimesArmenianPSMT;Times New Roman" w:ascii="Arial LatArm" w:hAnsi="Arial LatArm"/>
                <w:sz w:val="20"/>
                <w:szCs w:val="20"/>
              </w:rPr>
              <w:t>·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Ý»ñ³éÛ³É ïáÝ»ñÁ ø»ÝáÝ üê (Canon FC),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5</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ï»ýÉáÝ» ÉÇë»é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6</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Ã»ñÙáÃ³Õ³ÝÃ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018/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é»½ÇÝ» ÉÇë»éÇ ÷áË³ñÇÝáõÙ Ý»ñ³éÛ³É ì³é³ñ³ÝÇ é»ïÇ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8</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ý»ïñ» ÉÇë»éÇ ÷áË³ñÇÝáõÙ Ý»ñ³éÛ³É ì³é³ñ³ÝÇ ý»ïñ»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6012/6512/1018/1022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1</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Ø³ùñáÕ ¹³Ý³ÏÇ ÷áË³ñÇÝáõÙ Ý»ñ³éÛ³É Ø³ùñáÕ ¹³Ý³Ï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4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3 ÉáõÙÇÝÇëó»Ýï³ÛÇÝ,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³ÙåÇ ÷áË³ñÇÝáõÙ Ý»ñ³éÛ³É È³Ùå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³ï³ÙÝ³ÝÇíÇ ÷áË³ñÇÝáõÙ Ý»ñ³éÛ³É ³ï³ÙÝ³ÝÇí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Þ³ñÅÇãÇ ß³ñÅ³</w:t>
            </w:r>
            <w:r>
              <w:rPr>
                <w:rFonts w:cs="TimesArmenianPSMT;Times New Roman" w:ascii="Sylfaen" w:hAnsi="Sylfaen"/>
                <w:sz w:val="20"/>
                <w:szCs w:val="20"/>
              </w:rPr>
              <w:t>բ</w:t>
            </w:r>
            <w:r>
              <w:rPr>
                <w:rFonts w:cs="TimesArmenianPSMT;Times New Roman" w:ascii="Arial LatArm" w:hAnsi="Arial LatArm"/>
                <w:sz w:val="20"/>
                <w:szCs w:val="20"/>
              </w:rPr>
              <w:t>»ñÇ ³ï³ÙÝ³ÝÇíÇ ÷áË³ñÇÝáõÙ Ý»ñ³éÛ³É ³ï³ÙÝ³ÝÇí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áïñáÝÇ µÉáÏÇ ÷áË³ñÇ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áïñáÝÇ É³ñÇ ÷áË³ñÇÝáõÙ</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Պարտադիր պայման – </w:t>
            </w:r>
          </w:p>
          <w:p>
            <w:pPr>
              <w:pStyle w:val="Normal"/>
              <w:numPr>
                <w:ilvl w:val="0"/>
                <w:numId w:val="2"/>
              </w:numPr>
              <w:jc w:val="both"/>
              <w:rPr>
                <w:rFonts w:ascii="GHEA Grapalat" w:hAnsi="GHEA Grapalat" w:cs="Sylfaen"/>
                <w:b/>
                <w:b/>
                <w:sz w:val="20"/>
                <w:szCs w:val="20"/>
              </w:rPr>
            </w:pPr>
            <w:r>
              <w:rPr>
                <w:rFonts w:cs="Sylfaen" w:ascii="GHEA Grapalat" w:hAnsi="GHEA Grapalat"/>
                <w:b/>
                <w:sz w:val="20"/>
                <w:szCs w:val="20"/>
              </w:rPr>
              <w:t>Ծառայություն մատուցողը պետք է  Պատվիրատուի պատվերները կատարի  Պատվիրատուի ենթակա հետևյալ հասցեներում գործող ստորաբաժանումներում`</w:t>
            </w:r>
          </w:p>
          <w:p>
            <w:pPr>
              <w:pStyle w:val="ListParagraph"/>
              <w:numPr>
                <w:ilvl w:val="0"/>
                <w:numId w:val="3"/>
              </w:numPr>
              <w:spacing w:before="0" w:after="200"/>
              <w:jc w:val="both"/>
              <w:rPr>
                <w:rFonts w:ascii="GHEA Grapalat" w:hAnsi="GHEA Grapalat" w:cs="Sylfaen"/>
                <w:sz w:val="20"/>
                <w:szCs w:val="20"/>
              </w:rPr>
            </w:pPr>
            <w:r>
              <w:rPr>
                <w:rFonts w:cs="Sylfaen" w:ascii="GHEA Grapalat" w:hAnsi="GHEA Grapalat"/>
                <w:sz w:val="20"/>
                <w:szCs w:val="20"/>
              </w:rPr>
              <w:t xml:space="preserve">ք.Երևան  Արշակունյաց 7, Խորենացի 28, Կոմիտաս 35/2, Մանանդյան 33, Բյուզանդի 1/3, </w:t>
            </w:r>
            <w:r>
              <w:rPr>
                <w:rFonts w:cs="Arian AMU" w:ascii="GHEA Grapalat" w:hAnsi="GHEA Grapalat"/>
                <w:color w:val="000000"/>
                <w:sz w:val="20"/>
                <w:szCs w:val="20"/>
                <w:shd w:fill="FFFFFF" w:val="clear"/>
              </w:rPr>
              <w:t>ք.Արտաշատ Մարքսի 15ա, ք.Գյումրի Աբովյան 248, ք.Իջևան Վասիլյան 3, ք.Եղեգնաձոր Միկոյան 2, ք.Կապան Լեռնագործներ 5ա/1,</w:t>
            </w:r>
            <w:r>
              <w:rPr>
                <w:rFonts w:cs="Arian AMU" w:ascii="Arian AMU" w:hAnsi="Arian AMU"/>
                <w:color w:val="000000"/>
                <w:sz w:val="20"/>
                <w:szCs w:val="20"/>
              </w:rPr>
              <w:t> </w:t>
            </w:r>
            <w:r>
              <w:rPr>
                <w:rFonts w:cs="Arian AMU" w:ascii="GHEA Grapalat" w:hAnsi="GHEA Grapalat"/>
                <w:color w:val="000000"/>
                <w:sz w:val="20"/>
                <w:szCs w:val="20"/>
                <w:shd w:fill="FFFFFF" w:val="clear"/>
              </w:rPr>
              <w:t>ք.Գավառ Բունիաթյան փող. 1/2:</w:t>
            </w:r>
          </w:p>
          <w:p>
            <w:pPr>
              <w:pStyle w:val="ListParagraph"/>
              <w:numPr>
                <w:ilvl w:val="0"/>
                <w:numId w:val="2"/>
              </w:numPr>
              <w:spacing w:before="0" w:after="200"/>
              <w:jc w:val="both"/>
              <w:rPr>
                <w:rFonts w:ascii="GHEA Grapalat" w:hAnsi="GHEA Grapalat" w:cs="Sylfaen"/>
                <w:b/>
                <w:b/>
                <w:sz w:val="20"/>
                <w:szCs w:val="20"/>
              </w:rPr>
            </w:pPr>
            <w:r>
              <w:rPr>
                <w:rFonts w:cs="Sylfaen" w:ascii="GHEA Grapalat" w:hAnsi="GHEA Grapalat"/>
                <w:b/>
                <w:color w:val="000000"/>
                <w:sz w:val="20"/>
                <w:szCs w:val="20"/>
              </w:rPr>
              <w:t>Համակարգչի, նոթբուքի, մոնիտորի, անխափան սնուցման սարքի, սկաների, լազերային տպիչի, թանաքաշիթային տպիչի, պատճենահանող սարքի անսարքությունների վերացման և քարթրիջի լիցքավորման համար հայտի գրանցումը հեռախոսազանգով, գրանցված հայտի հիման վրա համապատասխան հասցե մոտենալ հայտը գրանցելու կամ դրա հաջորդ օրը, ծառայությունները պետք է կատարվեն մեկ – երկու օրվա ընթացքում, անհրաժեշտության դեպքում ծառայությունները մատուցվելու են տեղում:</w:t>
            </w:r>
          </w:p>
          <w:p>
            <w:pPr>
              <w:pStyle w:val="ListParagraph"/>
              <w:numPr>
                <w:ilvl w:val="0"/>
                <w:numId w:val="2"/>
              </w:numPr>
              <w:spacing w:before="0" w:after="200"/>
              <w:jc w:val="both"/>
              <w:rPr>
                <w:rFonts w:ascii="GHEA Grapalat" w:hAnsi="GHEA Grapalat" w:cs="Sylfaen"/>
                <w:b/>
                <w:b/>
                <w:sz w:val="20"/>
                <w:szCs w:val="20"/>
              </w:rPr>
            </w:pPr>
            <w:r>
              <w:rPr>
                <w:rFonts w:cs="Sylfaen" w:ascii="GHEA Grapalat" w:hAnsi="GHEA Grapalat"/>
                <w:b/>
                <w:color w:val="000000"/>
                <w:sz w:val="20"/>
                <w:szCs w:val="20"/>
              </w:rPr>
              <w:t>Քարթրիջի լիցքավորված տոների քաշը պետք է համապատասխանի գործարանի կողմից տրված կշռին՝ համապատասխանաբար ըստ տեսակի:</w:t>
            </w:r>
          </w:p>
        </w:tc>
      </w:tr>
    </w:tbl>
    <w:p>
      <w:pPr>
        <w:pStyle w:val="TextBody"/>
        <w:ind w:left="1260" w:hanging="0"/>
        <w:rPr>
          <w:rFonts w:ascii="GHEA Grapalat" w:hAnsi="GHEA Grapalat" w:cs="Sylfaen"/>
          <w:lang w:val="pt-BR"/>
        </w:rPr>
      </w:pPr>
      <w:r>
        <w:rPr>
          <w:rFonts w:cs="Sylfaen" w:ascii="GHEA Grapalat" w:hAnsi="GHEA Grapalat"/>
          <w:lang w:val="pt-BR"/>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Պայմանագիր կնքելու օրից</w:t>
            </w:r>
          </w:p>
          <w:p>
            <w:pPr>
              <w:pStyle w:val="Normal"/>
              <w:jc w:val="center"/>
              <w:rPr>
                <w:rFonts w:ascii="GHEA Grapalat" w:hAnsi="GHEA Grapalat" w:cs="Sylfaen"/>
                <w:sz w:val="18"/>
                <w:szCs w:val="18"/>
              </w:rPr>
            </w:pPr>
            <w:r>
              <w:rPr>
                <w:rFonts w:cs="Sylfaen" w:ascii="GHEA Grapalat" w:hAnsi="GHEA Grapalat"/>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5.12.2016թ.</w:t>
            </w:r>
          </w:p>
        </w:tc>
      </w:tr>
    </w:tbl>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pPr>
      <w:r>
        <w:rPr>
          <w:rFonts w:eastAsia="GHEA Grapalat"/>
        </w:rPr>
        <w:t xml:space="preserve">                                                                                               </w:t>
      </w:r>
      <w:r>
        <w:rPr/>
        <w:t>հազ. դրամ</w:t>
      </w:r>
    </w:p>
    <w:tbl>
      <w:tblPr>
        <w:tblW w:w="9468" w:type="dxa"/>
        <w:jc w:val="left"/>
        <w:tblInd w:w="-113" w:type="dxa"/>
        <w:tblLayout w:type="fixed"/>
        <w:tblCellMar>
          <w:top w:w="0" w:type="dxa"/>
          <w:left w:w="108" w:type="dxa"/>
          <w:bottom w:w="0" w:type="dxa"/>
          <w:right w:w="108" w:type="dxa"/>
        </w:tblCellMar>
      </w:tblPr>
      <w:tblGrid>
        <w:gridCol w:w="399"/>
        <w:gridCol w:w="3759"/>
        <w:gridCol w:w="3510"/>
        <w:gridCol w:w="1800"/>
      </w:tblGrid>
      <w:tr>
        <w:trPr>
          <w:trHeight w:val="61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Ծառայության   անվանում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ի և օժանդակ սարքավորումների սպասարկման ծառայություն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rPr>
              <w:t>Տպիչ և պատճենահանող սարքերի սպասարկման ծառայություն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Ընդամեն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TextBody"/>
        <w:ind w:firstLine="900"/>
        <w:rPr>
          <w:rFonts w:ascii="GHEA Grapalat" w:hAnsi="GHEA Grapalat" w:cs="Sylfaen"/>
          <w:b/>
          <w:b/>
          <w:i/>
          <w:i/>
          <w:color w:val="000000"/>
          <w:sz w:val="16"/>
          <w:szCs w:val="16"/>
          <w:lang w:val="pt-BR"/>
        </w:rPr>
      </w:pPr>
      <w:r>
        <w:rPr>
          <w:rFonts w:cs="Sylfaen" w:ascii="GHEA Grapalat" w:hAnsi="GHEA Grapalat"/>
          <w:b/>
          <w:i/>
          <w:color w:val="000000"/>
          <w:sz w:val="16"/>
          <w:szCs w:val="16"/>
          <w:lang w:val="pt-BR"/>
        </w:rPr>
      </w:r>
    </w:p>
    <w:p>
      <w:pPr>
        <w:pStyle w:val="TextBody"/>
        <w:ind w:firstLine="900"/>
        <w:rPr>
          <w:rFonts w:ascii="GHEA Grapalat" w:hAnsi="GHEA Grapalat" w:cs="Sylfaen"/>
          <w:lang w:val="pt-BR"/>
        </w:rPr>
      </w:pPr>
      <w:r>
        <w:rPr>
          <w:rFonts w:cs="Sylfaen"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6/9/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6/9/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9/3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6/9/3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9/3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9/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6-11-11T11:30:00Z</dcterms:modified>
  <cp:revision>14</cp:revision>
  <dc:subject/>
  <dc:title/>
</cp:coreProperties>
</file>