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նոյեմբերի 11-ի թիվ 3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5-ՇՀԱՊՁԲ-15/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6/5-ՇՀԱՊՁԲ-15/8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նոյեմբերի 11-ի թիվ 3 որոշմամբ հաստատվել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ԴՎԱՐԴ ՔՈՄՓՅ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ը չի համապատասխանում  հրավերի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Յ-ԹԻ ՊԼԱԶ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ը չի համապատասխանում 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3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6 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ԴՎԱՐԴ ՔՈՄՓՅ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red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2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ԴՎԱՐԴ ՔՈՄՓՅ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նո-Թեք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ը չի համապատասխանում  հրավերի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ը չի համապատասխանում  հրավերի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ը չի համապատասխանում  հրավերի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Յ-ԹԻ ՊԼԱԶ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ը չի համապատասխանում  հրավերի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21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59 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ԴՎԱՐԴ ՔՈՄՓՅ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նո-Թեք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ը չի համապատասխանում  հրավերի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ը չի համապատասխանում  հրավերի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Յ-ԹԻ ՊԼԱԶ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ը չի համապատասխանում  հրավերի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28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ԴՎԱՐԴ ՔՈՄՓՅ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35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red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3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ԴՎԱՐԴ ՔՈՄՓՅ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նո-Թեք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ը չի համապատասխանում  հրավերի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ը չի համապատասխանում  հրավերի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Յ-ԹԻ ՊԼԱԶ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ը չի համապատասխանում  հրավերի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31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52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ԴՎԱՐԴ ՔՈՄՓՅ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red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56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af-ZA"/>
        </w:rPr>
        <w:t>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2 53 40 /106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5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6-11-09T12:51:00Z</dcterms:modified>
  <cp:revision>3</cp:revision>
  <dc:subject/>
  <dc:title>Ð²Úî²ð²ðàôÂÚàôÜ ´²ò  ÀÜÂ²ò²Î²ðàì  ÜàôØ   Î²î²ðºÈàô  Ø²êÆÜ</dc:title>
</cp:coreProperties>
</file>