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7"/>
          <w:szCs w:val="17"/>
          <w:lang w:val="es-ES"/>
        </w:rPr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ՆԱԽԱՈՐԱԿԱՎՈՐՄԱՆ ՀԱՅՏԱՐԱՐՈՒԹՅՈՒՆ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«ՀՀ ՊՆ ՆՏԱԴ-ԲԸՀԾՁԲ-10/1» ԾԱԾԿԱԳՐՈՎ  ՊԵՏԱԿԱՆ ԿԱՄ ԾԱՌԱՅՈՂԱԿԱՆ ԳԱՂՏՆԻՔ ՊԱՐՈՒՆԱԿՈՂ ԱՐՏԱԿԱՐԳ ԿԱՄ ԱՆԿԱՆԽԱՏԵՍԵԼԻ ԱՅԼ ԻՐԱՎԻՃԱԿԻ ԱՌԱՋԱՑՄԱՆ ՀԻՄՔՈՎ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7"/>
          <w:szCs w:val="17"/>
          <w:lang w:val="es-ES"/>
        </w:rPr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ԲԸՀԾՁԲ-10/1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որը գտնվում է ք. Երևան, Բագրևանդի 5 հասցեում, ՀՀ ՊՆ կարիքների համար անհրաժեշտ տեխնիկական հսկողության ծառայությունների </w:t>
      </w:r>
      <w:r>
        <w:rPr>
          <w:rFonts w:cs="GHEA Grapalat" w:ascii="GHEA Grapalat" w:hAnsi="GHEA Grapalat"/>
          <w:sz w:val="18"/>
          <w:szCs w:val="18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նքվելիք պայմանագիրը/րերը/ կգործեն մինչև փոխադարձ պարտավորությունների լրիվ կատարումը: Ծառայությունների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` «Բնակելի, հասարակական և արտադրական», «Էներգետիկ»,  «Տրանսպորտային», «Կապի» և «Հիդրոտեխնիկական», որոշ ծառայությունների համար` «Բնակելի, հասարակական և արտադրական», «Էներգետիկ» և «Հիդրոտեխնիկական», որոշ ծառայությունների համար` «Բնակելի, հասարակական և արտադրական» և «Էներգետիկ», որոշ ծառայությունների համար` «Տրանսպորտային», «Հիդրոտեխնիկական» (լիցենզիաների առկայությունը հավաստելու համար մասնակիցը նախաորակավորման հայտով ներկայացնում է դրանց պատճենները` հաստատված իր կողմից)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6թ. նոյեմբերի 21-ին, ժամը 10:00-ին, ՀՀ պաշտպանության նախարարության նյութատեխնիկական ապահովման դեպարտամենտի գնումների փաստաթղթերի  ձևակերպման վարչություն`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ԸՀ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ԲԸՀԾՁԲ-10/1» </w:t>
      </w:r>
      <w:r>
        <w:rPr>
          <w:rFonts w:cs="GHEA Grapalat" w:ascii="GHEA Grapalat" w:hAnsi="GHEA Grapalat"/>
          <w:lang w:val="hy-AM"/>
        </w:rPr>
        <w:t>ծածկագրով արտակարգ կամ անկանխատեսելի այլ իրավիճակի առաջացման հիմքով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 ՊՆ ՆՏԱԴ-ԲԸՀԾՁԲ-10/1» </w:t>
      </w:r>
      <w:r>
        <w:rPr>
          <w:rFonts w:cs="Sylfaen" w:ascii="GHEA Grapalat" w:hAnsi="GHEA Grapalat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մատուցած պայմանագրերը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մանատիպ են համարվում շինարարական աշխատանքների որակի տեխնիկական հսկողության ծառայությունների մատուց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11-19T15:07:00Z</cp:lastPrinted>
  <dcterms:modified xsi:type="dcterms:W3CDTF">2016-11-11T13:22:00Z</dcterms:modified>
  <cp:revision>1278</cp:revision>
  <dc:subject/>
  <dc:title>Ð²Úî²ð²ðàôÂÚàôÜ</dc:title>
</cp:coreProperties>
</file>