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ԾՁԲ-16/9/3.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նոյեմբերի 11-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համակարգչային սարքերի և սարքավորումների սպասարկման ծառայությունների </w:t>
      </w:r>
    </w:p>
    <w:p>
      <w:pPr>
        <w:pStyle w:val="TextBody"/>
        <w:ind w:right="-7" w:hanging="0"/>
        <w:jc w:val="center"/>
        <w:rPr>
          <w:rFonts w:ascii="GHEA Grapalat" w:hAnsi="GHEA Grapalat" w:cs="GHEA Grapalat"/>
          <w:szCs w:val="22"/>
          <w:lang w:val="af-ZA"/>
        </w:rPr>
      </w:pP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Times Armenian"/>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համակարգչային սարքերի և սարքավորումների սպասարկման ծառայությունների</w:t>
      </w:r>
    </w:p>
    <w:p>
      <w:pPr>
        <w:pStyle w:val="Normal"/>
        <w:ind w:firstLine="567"/>
        <w:jc w:val="center"/>
        <w:rPr>
          <w:rFonts w:ascii="GHEA Grapalat" w:hAnsi="GHEA Grapalat" w:cs="GHEA Grapalat"/>
          <w:sz w:val="20"/>
          <w:lang w:val="af-ZA"/>
        </w:rPr>
      </w:pP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Times Armenian" w:ascii="GHEA Grapalat" w:hAnsi="GHEA Grapalat"/>
          <w:sz w:val="20"/>
          <w:szCs w:val="20"/>
          <w:lang w:val="af-ZA"/>
        </w:rPr>
        <w:t>համակարգչային սարքերի և սարքավորումների սպասարկ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ԾՁԲ-16/9/3.3</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1.11.2016թ. ժամը &lt;&lt;17: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4">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Sylfaen"/>
          <w:b/>
          <w:b/>
          <w:i w:val="false"/>
          <w:i w:val="false"/>
        </w:rPr>
      </w:pP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Հանրապետության</w:t>
      </w:r>
      <w:r>
        <w:rPr>
          <w:rFonts w:cs="Sylfaen" w:ascii="GHEA Grapalat" w:hAnsi="GHEA Grapalat"/>
          <w:b/>
          <w:i w:val="false"/>
          <w:lang w:val="af-ZA"/>
        </w:rPr>
        <w:t xml:space="preserve"> </w:t>
      </w:r>
      <w:r>
        <w:rPr>
          <w:rFonts w:cs="Sylfaen" w:ascii="GHEA Grapalat" w:hAnsi="GHEA Grapalat"/>
          <w:b/>
          <w:i w:val="false"/>
        </w:rPr>
        <w:t>կառավարությանն</w:t>
      </w:r>
      <w:r>
        <w:rPr>
          <w:rFonts w:cs="Sylfaen" w:ascii="GHEA Grapalat" w:hAnsi="GHEA Grapalat"/>
          <w:b/>
          <w:i w:val="false"/>
          <w:lang w:val="af-ZA"/>
        </w:rPr>
        <w:t xml:space="preserve"> </w:t>
      </w:r>
      <w:r>
        <w:rPr>
          <w:rFonts w:cs="Sylfaen" w:ascii="GHEA Grapalat" w:hAnsi="GHEA Grapalat"/>
          <w:b/>
          <w:i w:val="false"/>
        </w:rPr>
        <w:t>առընթեր</w:t>
      </w:r>
      <w:r>
        <w:rPr>
          <w:rFonts w:cs="Sylfaen" w:ascii="GHEA Grapalat" w:hAnsi="GHEA Grapalat"/>
          <w:b/>
          <w:i w:val="false"/>
          <w:lang w:val="af-ZA"/>
        </w:rPr>
        <w:t xml:space="preserve"> </w:t>
      </w:r>
      <w:r>
        <w:rPr>
          <w:rFonts w:cs="Sylfaen" w:ascii="GHEA Grapalat" w:hAnsi="GHEA Grapalat"/>
          <w:b/>
          <w:i w:val="false"/>
        </w:rPr>
        <w:t>անշարժ</w:t>
      </w:r>
      <w:r>
        <w:rPr>
          <w:rFonts w:cs="Sylfaen" w:ascii="GHEA Grapalat" w:hAnsi="GHEA Grapalat"/>
          <w:b/>
          <w:i w:val="false"/>
          <w:lang w:val="af-ZA"/>
        </w:rPr>
        <w:t xml:space="preserve"> </w:t>
      </w:r>
      <w:r>
        <w:rPr>
          <w:rFonts w:cs="Sylfaen" w:ascii="GHEA Grapalat" w:hAnsi="GHEA Grapalat"/>
          <w:b/>
          <w:i w:val="false"/>
        </w:rPr>
        <w:t>գույքի</w:t>
      </w:r>
      <w:r>
        <w:rPr>
          <w:rFonts w:cs="Sylfaen" w:ascii="GHEA Grapalat" w:hAnsi="GHEA Grapalat"/>
          <w:b/>
          <w:i w:val="false"/>
          <w:lang w:val="af-ZA"/>
        </w:rPr>
        <w:t xml:space="preserve"> </w:t>
      </w:r>
      <w:r>
        <w:rPr>
          <w:rFonts w:cs="Sylfaen" w:ascii="GHEA Grapalat" w:hAnsi="GHEA Grapalat"/>
          <w:b/>
          <w:i w:val="false"/>
        </w:rPr>
        <w:t>կադաստր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կոմիտեի</w:t>
      </w:r>
      <w:r>
        <w:rPr>
          <w:rFonts w:cs="Sylfaen" w:ascii="GHEA Grapalat" w:hAnsi="GHEA Grapalat"/>
          <w:b/>
          <w:i w:val="false"/>
          <w:lang w:val="af-ZA"/>
        </w:rPr>
        <w:t xml:space="preserve"> համար </w:t>
      </w:r>
      <w:r>
        <w:rPr>
          <w:rFonts w:cs="Sylfaen" w:ascii="GHEA Grapalat" w:hAnsi="GHEA Grapalat"/>
          <w:b/>
          <w:i w:val="false"/>
        </w:rPr>
        <w:t>hամակարգչային սարքերի և սարքավորումների սպասարկման ծառայությունները</w:t>
      </w:r>
      <w:r>
        <w:rPr>
          <w:rFonts w:cs="Sylfaen" w:ascii="GHEA Grapalat" w:hAnsi="GHEA Grapalat"/>
          <w:b/>
          <w:i w:val="false"/>
          <w:lang w:val="af-ZA"/>
        </w:rPr>
        <w:t xml:space="preserve"> </w:t>
      </w:r>
      <w:r>
        <w:rPr>
          <w:rFonts w:cs="Sylfaen" w:ascii="GHEA Grapalat" w:hAnsi="GHEA Grapalat"/>
          <w:b/>
          <w:i w:val="false"/>
        </w:rPr>
        <w:t>, որոնք խմբավորված են երկու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color w:val="FF0000"/>
                <w:sz w:val="20"/>
                <w:szCs w:val="20"/>
                <w:u w:val="single"/>
                <w:vertAlign w:val="subscript"/>
              </w:rPr>
            </w:pPr>
            <w:r>
              <w:rPr>
                <w:rFonts w:cs="Arial Unicode" w:ascii="Arial Unicode" w:hAnsi="Arial Unicode"/>
                <w:sz w:val="20"/>
                <w:szCs w:val="20"/>
              </w:rPr>
              <w:t>Համակարգչի և օժանդակ սարքավորումների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sz w:val="20"/>
                <w:szCs w:val="20"/>
              </w:rPr>
            </w:pPr>
            <w:r>
              <w:rPr>
                <w:rFonts w:cs="Arial Unicode" w:ascii="Arial Unicode" w:hAnsi="Arial Unicode"/>
                <w:sz w:val="20"/>
                <w:szCs w:val="20"/>
              </w:rPr>
              <w:t>Տպիչ և պատճենահանող սարքերի սպասարկման ծառայություններ</w:t>
            </w:r>
          </w:p>
        </w:tc>
      </w:tr>
    </w:tbl>
    <w:p>
      <w:pPr>
        <w:pStyle w:val="BodyTextIndent2"/>
        <w:spacing w:lineRule="auto" w:line="276"/>
        <w:ind w:firstLine="567"/>
        <w:rPr/>
      </w:pPr>
      <w:r>
        <w:rPr>
          <w:rFonts w:cs="Sylfaen" w:ascii="GHEA Grapalat" w:hAnsi="GHEA Grapalat"/>
        </w:rPr>
        <w:t xml:space="preserve">Համակարգչային սարքերի և սարքավորումների սպասարկման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Heading3"/>
        <w:ind w:firstLine="567"/>
        <w:jc w:val="both"/>
        <w:rPr>
          <w:rFonts w:ascii="GHEA Grapalat" w:hAnsi="GHEA Grapalat" w:cs="Sylfaen"/>
          <w:i w:val="false"/>
          <w:i w:val="false"/>
          <w:lang w:val="es-ES"/>
        </w:rPr>
      </w:pPr>
      <w:r>
        <w:rPr>
          <w:rFonts w:cs="Sylfaen" w:ascii="GHEA Grapalat" w:hAnsi="GHEA Grapalat"/>
          <w:i w:val="false"/>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szCs w:val="20"/>
        </w:rPr>
        <w:t xml:space="preserve">սարքերի և սարքավորումների սպասարկման </w:t>
      </w:r>
      <w:r>
        <w:rPr>
          <w:rFonts w:cs="Sylfaen" w:ascii="GHEA Grapalat" w:hAnsi="GHEA Grapalat"/>
          <w:sz w:val="20"/>
          <w:szCs w:val="20"/>
          <w:lang w:val="en-AU"/>
        </w:rPr>
        <w:t>ծառայությունների կատար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 xml:space="preserve">սարքերի և սարքավորումների սպասարկման </w:t>
      </w:r>
      <w:r>
        <w:rPr>
          <w:rFonts w:cs="Sylfaen" w:ascii="GHEA Grapalat" w:hAnsi="GHEA Grapalat"/>
          <w:sz w:val="20"/>
          <w:lang w:val="en-AU"/>
        </w:rPr>
        <w:t>ծառայությունների կատ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ԾՁԲ-16/9/3.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ԾՁԲ-16/9/3.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ԾՁԲ-16/9/3.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ԱԳԿՊԿ-ՇՀԾՁԲ-16/9/3.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9/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6/9/3.3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9/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6/9/3.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9/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ԾՁԲ-16/9/3.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ՇՀԾՁԲ-16/9/3.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6/9/3.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6/9/3.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ՇՀԾՁԲ-16/9/3.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color w:val="FF0000"/>
                <w:sz w:val="20"/>
                <w:szCs w:val="20"/>
                <w:u w:val="single"/>
                <w:vertAlign w:val="subscript"/>
              </w:rPr>
            </w:pPr>
            <w:r>
              <w:rPr>
                <w:rFonts w:cs="GHEA Grapalat" w:ascii="GHEA Grapalat" w:hAnsi="GHEA Grapalat"/>
                <w:sz w:val="20"/>
                <w:szCs w:val="20"/>
              </w:rPr>
              <w:t>Համակարգչի և օժանդակ սարքավորումներ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u w:val="single"/>
                <w:vertAlign w:val="subscript"/>
                <w:lang w:val="es-ES"/>
              </w:rPr>
            </w:pPr>
            <w:r>
              <w:rPr>
                <w:rFonts w:cs="GHEA Grapalat" w:ascii="GHEA Grapalat" w:hAnsi="GHEA Grapalat"/>
                <w:color w:val="FF0000"/>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sz w:val="20"/>
                <w:szCs w:val="20"/>
              </w:rPr>
            </w:pPr>
            <w:r>
              <w:rPr>
                <w:rFonts w:cs="GHEA Grapalat" w:ascii="GHEA Grapalat" w:hAnsi="GHEA Grapalat"/>
                <w:sz w:val="20"/>
                <w:szCs w:val="20"/>
              </w:rPr>
              <w:t>Տպիչ և պատճենահանող սարքեր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TextBodyIndent"/>
        <w:jc w:val="right"/>
        <w:rPr/>
      </w:pPr>
      <w:r>
        <w:rPr>
          <w:rFonts w:cs="GHEA Grapalat" w:ascii="GHEA Grapalat" w:hAnsi="GHEA Grapalat"/>
          <w:lang w:val="hy-AM"/>
        </w:rPr>
        <w:t>ՀՀ ԿԱԱԳԿՊԿ-ՇՀԾՁԲ-16/9/3.3</w:t>
      </w:r>
      <w:r>
        <w:rPr>
          <w:rFonts w:cs="GHEA Grapalat" w:ascii="GHEA Grapalat" w:hAnsi="GHEA Grapalat"/>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ՀԱՄԱԿԱՐԳՉԱՅԻՆ ՍԱՐՔԵՐԻ և ՍԱՐՔԱՎՈՐՈՒՄՆԵՐԻ 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2"/>
          <w:lang w:val="af-ZA"/>
        </w:rPr>
        <w:t>ՀՀ ԿԱԱԳԿՊԿ-ՇՀԾՁԲ-16/9/3.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Times Armenian" w:ascii="GHEA Grapalat" w:hAnsi="GHEA Grapalat"/>
          <w:sz w:val="20"/>
          <w:szCs w:val="20"/>
          <w:lang w:val="af-ZA"/>
        </w:rPr>
        <w:t xml:space="preserve">համակարգչային սարքերի և սարքավորումների 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1</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lang w:val="hy-AM"/>
        </w:rPr>
        <w:t xml:space="preserve">ՀՀ ԿԱԱԳԿՊԿ-ՇՀԾՁԲ-16/9/3.3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lang w:val="nb-NO"/>
        </w:rPr>
      </w:pPr>
      <w:r>
        <w:rPr>
          <w:rFonts w:cs="Sylfaen" w:ascii="GHEA Grapalat" w:hAnsi="GHEA Grapalat"/>
          <w:b/>
          <w:lang w:val="nb-NO"/>
        </w:rPr>
        <w:t>ՏԵԽՆԻԿԱԿԱՆ ԲՆՈՒԹԱԳԻՐ – ԳՆՄԱՆ ԺԱՄԱՆԱԿԱՑՈՒՅՑ</w:t>
      </w:r>
    </w:p>
    <w:p>
      <w:pPr>
        <w:pStyle w:val="TextBody"/>
        <w:ind w:left="1260" w:hanging="0"/>
        <w:rPr/>
      </w:pPr>
      <w:r>
        <w:rPr/>
        <w:t>Համակարգչային սարքերի և սարքավորումների սպասարկման ծառայությունների</w:t>
      </w:r>
    </w:p>
    <w:tbl>
      <w:tblPr>
        <w:tblW w:w="10728" w:type="dxa"/>
        <w:jc w:val="left"/>
        <w:tblInd w:w="-77" w:type="dxa"/>
        <w:tblLayout w:type="fixed"/>
        <w:tblCellMar>
          <w:top w:w="0" w:type="dxa"/>
          <w:left w:w="108" w:type="dxa"/>
          <w:bottom w:w="0" w:type="dxa"/>
          <w:right w:w="108" w:type="dxa"/>
        </w:tblCellMar>
      </w:tblPr>
      <w:tblGrid>
        <w:gridCol w:w="877"/>
        <w:gridCol w:w="9851"/>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â/´ Ñ³Ù³ñ</w:t>
            </w:r>
          </w:p>
        </w:tc>
        <w:tc>
          <w:tcPr>
            <w:tcW w:w="9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Ì³é³ÛáõÃÛáõÝÝ»ñÇ  ³Ýí³ÝáõÙÝ»ñÁ</w:t>
            </w:r>
          </w:p>
        </w:tc>
      </w:tr>
      <w:tr>
        <w:trPr>
          <w:trHeight w:val="67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Չափաբաժին 1</w:t>
            </w:r>
          </w:p>
          <w:p>
            <w:pPr>
              <w:pStyle w:val="Normal"/>
              <w:jc w:val="center"/>
              <w:rPr>
                <w:rFonts w:ascii="GHEA Grapalat" w:hAnsi="GHEA Grapalat" w:cs="GHEA Grapalat"/>
                <w:b/>
                <w:b/>
                <w:i/>
                <w:i/>
                <w:sz w:val="20"/>
                <w:szCs w:val="20"/>
              </w:rPr>
            </w:pPr>
            <w:r>
              <w:rPr>
                <w:rFonts w:cs="GHEA Grapalat" w:ascii="GHEA Grapalat" w:hAnsi="GHEA Grapalat"/>
                <w:b/>
                <w:i/>
                <w:sz w:val="20"/>
                <w:szCs w:val="20"/>
              </w:rPr>
              <w:t>Համակարգչի և օժանդակ սարքավորումների սպասարկման ծառայություններ</w:t>
            </w:r>
          </w:p>
        </w:tc>
      </w:tr>
      <w:tr>
        <w:trPr>
          <w:trHeight w:val="22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GHEA Grapalat" w:ascii="GHEA Grapalat" w:hAnsi="GHEA Grapalat"/>
                <w:b/>
                <w:i/>
                <w:sz w:val="20"/>
                <w:szCs w:val="20"/>
              </w:rPr>
              <w:t>Համակարգչի</w:t>
            </w:r>
          </w:p>
        </w:tc>
      </w:tr>
      <w:tr>
        <w:trPr>
          <w:trHeight w:val="70" w:hRule="atLeast"/>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Arial LatArm" w:hAnsi="Arial LatArm" w:cs="Arial LatArm"/>
                <w:b/>
                <w:b/>
                <w:i/>
                <w:i/>
                <w:sz w:val="20"/>
                <w:szCs w:val="20"/>
              </w:rPr>
            </w:pPr>
            <w:r>
              <w:rPr>
                <w:rFonts w:cs="Arial LatArm" w:ascii="Arial LatArm" w:hAnsi="Arial LatArm"/>
                <w:b/>
                <w:i/>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äñáýÇÉ³Ï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ê»ñí»ñÇ ¹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úå»ñ³óÇáÝ Ñ³Ù³Ï³ñ·Ç ¨ Íñ³·ñ»ñÇ ëï³Ý¹³ñï ÷³Ã»ÃÇ ï»Õ³¹ñáõÙ ¨ Ï³ñ·³µ»ñáõÙ (Win 95/98/2000/XP, Vista MS Office, acrobat reader, fonts arm/rus, antiviru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ñí»ñÇ ûå»ñ³óÇáÝ Ñ³Ù³Ï³ñ·Ç ¨ ·áñÍÇù³ÛÇÝ Íñ³·ñ»ñÇ ï»Õ³¹ñáõÙ (Win 2000 server /XPprof, server management tool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ÇñáõëÝ»ñÇó íÝ³ëí³Í Ñ³Ù³Ï³ñ·ãÇ ³ßË³ïáõÝ³ÏáõÃÛ³Ý í»ñ³Ï³Ý·Ýáõ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BIOS -Ç í»ñ³Íñ³·ñ³íáñáõ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CPU-Ç Ñáí³óáõóÇãÇ ÷áË³ñÇÝáõÙ Ý»ñ³éÛ³É ä4 ÆÝÃ»É êäàô-Ç Ñáí³óáõóÇã ûñÇ·ÇÝ³É (Cooler for CPU P4 Intel original),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Ð³Ù³Ï³ñ·ã³ÛÇÝ å³Ñ³ñ³ÝÇ ÷áË³ñÇÝáõÙ Ý»ñ³éÛ³É Ð³Ù³Ï³ñ·ã³ÛÇÝ å³Ñ³ñ³Ý 350ìï ëÝáõóÙ³Ý µÉáÏáí(With PS 350W),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Ð³Ù³Ï³ñ·ã³ÛÇÝ å³Ñ³ñ³ÝÇ ÷áË³ñÇÝáõÙ Ý»ñ³éÛ³É Ð³Ù³Ï³ñ·ã³ÛÇÝ å³Ñ³ñ³Ý 450ìï ëÝáõóÙ³Ý µÉáÏáí(With PS 450W),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Ð³Ù³Ï³ñ·ã³ÛÇÝ å³Ñ³ñ³ÝÇ ÷áË³ñÇÝáõÙ Ý»ñ³éÛ³É Ð³Ù³Ï³ñ·ã³ÛÇÝ å³Ñ³ñ³Ý 450ìï ëÝáõóÙ³Ý µÉáÏáí(With PS 550W),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ru-RU"/>
              </w:rPr>
            </w:pPr>
            <w:r>
              <w:rPr>
                <w:rFonts w:cs="TimesArmenianPSMT;Times New Roman" w:ascii="Arial LatArm" w:hAnsi="Arial LatArm"/>
                <w:sz w:val="20"/>
                <w:szCs w:val="20"/>
                <w:lang w:val="ru-RU"/>
              </w:rPr>
              <w:t>MB Ýáñá·áõ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MB ÷áË³ñÇÝáõÙ Ý»ñ³éÛ³É 478 ëáÏ»ï ì¶² ûÝ µáñ¹,(478 socket,VGA onboard),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MB ÷áË³ñÇÝáõÙ Ý»ñ³éÛ³É ØêÆ ÆÝï»É 945 ãÇåë»Ã,äêÆ ãÇåë»Ã,äêÆ-¾ùëå (MSI Intel 945 chipset, PCI-Exp)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MB ÷áË³ñÇÝáõÙ Ý»ñ³éÛ³É ²ëáõë ÆÝï»É 945 ãÇåë»Ã, äêÆ-¾ùëå(ASUS Intel 945 chipset, PCI-Exp)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CPU ÷áË³ñÇÝáõÙ Ý»ñ³éÛ³É ä»ÝïÇáõÙ 4/2.4· 533/800 ÙÑó 478 ÷ÇÝ (CPU P4/2,4g 533/800 mhz 478pin ),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CPU ÷áË³ñÇÝáõÙ Ý»ñ³éÛ³É ä»ÝïÇáõÙ 4/3.0· 800ÙÑó 478 ÷ÇÝ (CPU P4/3.0g 800mhz 478pin ),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RAM ÷áË³ñÇÝáõÙ Ý»ñ³éÛ³É ê¸è²Ø 256Ø´ äê 133 (SDRAM 256MB PC 133),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RAM ÷áË³ñÇÝáõÙ Ý»ñ³éÛ³É ¸¸è²Ø2 1¶´ (DDRAM2 1GB),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RAM ÷áË³ñÇÝáõÙ Ý»ñ³éÛ³É ¸¸è²Ø3 2¶´ (DDRAM3 2GB),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HDD ÷áË³ñÇÝáõÙ Ý»ñ³éÛ³É Ð¸¸ 160·µ 7200éåÙ (HDD 160 GB 7200RPM),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HDD ÷áË³ñÇÝáõÙ Ý»ñ³éÛ³É Ð¸ 320¶µ ê²î² , 7200éåÙ (HDD 320 Gb SATA , 7200 rpm),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HDD ÷áË³ñÇÝáõÙ Ý»ñ³éÛ³É Ð¸ 500¶µ ê²î², 7200éåÙ (HDD 500 Gb SATA, 7200 rpm),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 xml:space="preserve">HDD ÷áË³ñÇÝáõÙ Ý»ñ³éÛ³É Ð¸ 1îµ ê²î², 7200éåÙ (HDD 1 </w:t>
            </w:r>
            <w:r>
              <w:rPr>
                <w:rFonts w:cs="TimesArmenianPSMT;Times New Roman" w:ascii="Arial" w:hAnsi="Arial"/>
                <w:sz w:val="20"/>
                <w:szCs w:val="20"/>
              </w:rPr>
              <w:t>T</w:t>
            </w:r>
            <w:r>
              <w:rPr>
                <w:rFonts w:cs="TimesArmenianPSMT;Times New Roman" w:ascii="Arial LatArm" w:hAnsi="Arial LatArm"/>
                <w:sz w:val="20"/>
                <w:szCs w:val="20"/>
              </w:rPr>
              <w:t>b SATA, 7200 rpm),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DVD-RW ÷áË³ñÇÝáõÙ Ý»ñ³éÛ³É ¸ì¸-èì(DVD-RW),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ÝáõóÙ³Ý µÉáÏÇ Ýáñá·áõ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ÝáõóÙ³Ý µÉáÏÇ ÷áË³ñÇÝáõÙ Ý»ñ³éÛ³É êÝáõóÙ³Ý µÉáÏ ä4 å³Ñ³ñ³ÝÇ Ñ³Ù³ñ 350ìï (Power suply unit for P4 Case 350w),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ÝáõóÙ³Ý µÉáÏÇ ÷áË³ñÇÝáõÙ Ý»ñ³éÛ³É êÝáõóÙ³Ý µÉáÏ ä4 å³Ñ³ñ³ÝÇ Ñ³Ù³ñ 450ìï (Power suply unit for P4 Case 450w),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ÝáõóÙ³Ý µÉáÏÇ ÷áË³ñÇÝáõÙ Ý»ñ³éÛ³É êÝáõóÙ³Ý µÉáÏ ä4 å³Ñ³ñ³ÝÇ Ñ³Ù³ñ 550ìï (Power suply unit for P4 Case 550w),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ò³Ýó³ÛÇÝ ù³ñïÇ ï»Õ³¹ñáõÙ 10/100/1000</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ÜáÃµáõùÇ</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rPr>
                <w:rFonts w:ascii="Arial LatArm" w:hAnsi="Arial LatArm" w:eastAsia="Arial LatArm" w:cs="Arial LatArm"/>
                <w:sz w:val="20"/>
                <w:szCs w:val="20"/>
              </w:rPr>
            </w:pPr>
            <w:r>
              <w:rPr>
                <w:rFonts w:eastAsia="Arial LatArm" w:cs="Arial LatArm" w:ascii="Arial LatArm" w:hAnsi="Arial LatArm"/>
                <w:sz w:val="20"/>
                <w:szCs w:val="20"/>
              </w:rPr>
              <w:t xml:space="preserve"> </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TimesArmenianPSMT;Times New Roman"/>
                <w:sz w:val="20"/>
                <w:szCs w:val="20"/>
              </w:rPr>
            </w:pPr>
            <w:r>
              <w:rPr>
                <w:rFonts w:cs="TimesArmenianPSMT;Times New Roman" w:ascii="Arial LatArm" w:hAnsi="Arial LatArm"/>
                <w:sz w:val="20"/>
                <w:szCs w:val="20"/>
              </w:rPr>
              <w:t xml:space="preserve">úå»ñ³óÇáÝ Ñ³Ù³Ï³ñ·Ç ¨ Íñ³·ñ»ñÇ ëï³Ý¹³ñï ÷³Ã»ÃÇ ï»Õ³¹ñáõÙ ¨ Ï³ñ·³µ»ñáõÙ (Win </w:t>
            </w:r>
          </w:p>
          <w:p>
            <w:pPr>
              <w:pStyle w:val="Normal"/>
              <w:rPr>
                <w:rFonts w:ascii="Arial LatArm" w:hAnsi="Arial LatArm" w:cs="TimesArmenianPSMT;Times New Roman"/>
                <w:sz w:val="20"/>
                <w:szCs w:val="20"/>
              </w:rPr>
            </w:pPr>
            <w:r>
              <w:rPr>
                <w:rFonts w:cs="TimesArmenianPSMT;Times New Roman" w:ascii="Arial LatArm" w:hAnsi="Arial LatArm"/>
                <w:sz w:val="20"/>
                <w:szCs w:val="20"/>
              </w:rPr>
              <w:t>95/98/2000/XP, MS Office, acrobat reader, fonts arm/rus, antiviru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HDD, ÷áË³ñÇÝáõÙ Ý»ñ³éÛ³É 500·µ ÝáÃ</w:t>
            </w:r>
            <w:r>
              <w:rPr>
                <w:rFonts w:cs="TimesArmenianPSMT;Times New Roman" w:ascii="Sylfaen" w:hAnsi="Sylfaen"/>
                <w:sz w:val="20"/>
                <w:szCs w:val="20"/>
              </w:rPr>
              <w:t>բ</w:t>
            </w:r>
            <w:r>
              <w:rPr>
                <w:rFonts w:cs="TimesArmenianPSMT;Times New Roman" w:ascii="Arial LatArm" w:hAnsi="Arial LatArm"/>
                <w:sz w:val="20"/>
                <w:szCs w:val="20"/>
              </w:rPr>
              <w:t>áõùÇ Ñ³Ù³ñ (500GB for notebook),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RAM ÷áË³ñÇÝáõÙ Ý»ñ³éÛ³É êà¸ÆØØ ¸¸è2 1 ¶´</w:t>
            </w:r>
            <w:r>
              <w:rPr>
                <w:rFonts w:cs="Sylfaen" w:ascii="Arial LatArm" w:hAnsi="Arial LatArm"/>
                <w:sz w:val="20"/>
                <w:szCs w:val="20"/>
              </w:rPr>
              <w:t xml:space="preserve"> </w:t>
            </w:r>
            <w:r>
              <w:rPr>
                <w:rFonts w:cs="TimesArmenianPSMT;Times New Roman" w:ascii="Arial LatArm" w:hAnsi="Arial LatArm"/>
                <w:sz w:val="20"/>
                <w:szCs w:val="20"/>
              </w:rPr>
              <w:t>(SODIMM DDR2 1GB ) Ï³Ù Ñ³Ù³ñÅ»ùÁ</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ØáÝÇïáñÇ</w:t>
            </w:r>
          </w:p>
        </w:tc>
      </w:tr>
      <w:tr>
        <w:trPr>
          <w:trHeight w:val="125" w:hRule="atLeast"/>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ê¸-Ç É³ÙåÇ ÷áË³ñÇÝáõÙ Ý»ñ³éÛ³É É³ÙåÁ 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ê¸-Ç É³ÙåÇ ÷áË³ñÇÝáõÙ Ý»ñ³éÛ³É É³ÙåÁ 17”</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ê¸-Ç Ù³ïñÇó³ÛÇ ÷áË³ñÇÝáõ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ñ³Ýáñá·áõÙ (íÝ³ëí³Í Ù³ë»ñÇ ÷áË³ñÇÝáõÙ)</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²ÝË³÷³Ý  ëÝáõóÙ³Ý  ë³ñù</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3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ñïÏáóÇ ÷áË³ñÇÝáõÙ (³é³Ýó Ø³ñïÏáóÇ)</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ñïÏáóÇ ÷áË³ñÇÝáõÙ Ý»ñ³éÛ³É Ø³ñïÏáóÁ 12ì/4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ñïÏáóÇ ÷áË³ñÇÝáõÙ Ý»ñ³éÛ³É Ø³ñïÏáóÁ 12ì/7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ñïÏáóÇ ÷áË³ñÇÝáõÙ Ý»ñ³éÛ³É Ø³ñïÏáóÁ 12ì/17²</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êÏ³Ý»ñÇ</w:t>
            </w:r>
          </w:p>
        </w:tc>
      </w:tr>
      <w:tr>
        <w:trPr>
          <w:trHeight w:val="98" w:hRule="atLeast"/>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³ÙåÇ ÷áË³ñÇÝáõÙ (³é³Ýó å³Ñ»ëï³Ù³ë»ñÇ)</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³ÙåÇ ÷áË³ñÇÝáõÙ Ý»ñ³éÛ³É É³ÙåÁ ²4</w:t>
            </w:r>
          </w:p>
        </w:tc>
      </w:tr>
      <w:tr>
        <w:trPr>
          <w:trHeight w:val="422"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Չափաբաժին2</w:t>
            </w:r>
          </w:p>
          <w:p>
            <w:pPr>
              <w:pStyle w:val="Normal"/>
              <w:jc w:val="center"/>
              <w:rPr>
                <w:rFonts w:ascii="GHEA Grapalat" w:hAnsi="GHEA Grapalat" w:cs="GHEA Grapalat"/>
                <w:b/>
                <w:b/>
                <w:i/>
                <w:i/>
                <w:sz w:val="20"/>
                <w:szCs w:val="20"/>
              </w:rPr>
            </w:pPr>
            <w:r>
              <w:rPr>
                <w:rFonts w:cs="GHEA Grapalat" w:ascii="GHEA Grapalat" w:hAnsi="GHEA Grapalat"/>
                <w:b/>
                <w:i/>
                <w:sz w:val="20"/>
                <w:szCs w:val="20"/>
              </w:rPr>
              <w:t>Տպիչ և պատճենահանող սարքերի սպասարկման ծառայություններ</w:t>
            </w:r>
          </w:p>
        </w:tc>
      </w:tr>
      <w:tr>
        <w:trPr>
          <w:trHeight w:val="255" w:hRule="atLeast"/>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Լազերային տպիչի</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³é³Ýó ïáÝ»ñÇ)</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9</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ÈÇóù³íáñáõÙ É³½»ñ³ÛÇÝ ïåÇãÝ»ñÇ Ý»ñ³éÛ³É ïáÝ»ñÁ Ðä Èæ 1005/1006/1505(ø»ÝáÝ</w:t>
            </w:r>
          </w:p>
          <w:p>
            <w:pPr>
              <w:pStyle w:val="Normal"/>
              <w:rPr>
                <w:rFonts w:ascii="Arial LatArm" w:hAnsi="Arial LatArm" w:cs="Arial LatArm"/>
                <w:sz w:val="20"/>
                <w:szCs w:val="20"/>
              </w:rPr>
            </w:pPr>
            <w:r>
              <w:rPr>
                <w:rFonts w:cs="TimesArmenianPSMT;Times New Roman" w:ascii="Arial LatArm" w:hAnsi="Arial LatArm"/>
                <w:sz w:val="20"/>
                <w:szCs w:val="20"/>
              </w:rPr>
              <w:t>712) /1505, Ï³Ù Ñ³Ù³ñÅ»ùÁ (HP LJ 1005/1006/1505(Canon 712)/1505,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Ðä Èæ 5L/6L(ø»ÝáÝ ºä ²)/1100 (ø»ÝáÝ ºä 22),1200(ø»ÝáÝ ºä 25)/1300/1150/1160/1320/2015, Ï³Ù Ñ³Ù³ñÅ»ùÁ (HP LJ 5L/6L(Canon EP A)/HP LJ 1100(Canon EP 22)/HP LJ 1200(Canon EP 25) /1300 /1150 /1160/1320/2015),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ø»ÝáÝ ºä 26/27/üÆùë9/10 (Canon EP 26/27,FX9/10),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Ðä Èæ1010,1012,1015,1018, 1020, 5200,1022(HP LJ 1010,1012,1015,1018,1020,1022 Q2612A (Canon 303/703)) Ï³Ù Ñ³Ù³ñÅ»ùÁ</w:t>
            </w:r>
          </w:p>
        </w:tc>
      </w:tr>
      <w:tr>
        <w:trPr>
          <w:trHeight w:val="55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Ðä Èæ 2100/2200 (HP LJ 2100/2200), Ï³Ù Ñ³Ù³ñÅ»ùÁ É³½»ñ³ÛÇÝ ïåÇãÇ Ñ³Ù³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øë»ñáùë ä8»/ä16»/3200/5400 (Xerox P8e/P16e/3200/5400),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È»ùëÙ³ñÏ º250/260 (Lexmark E250/260)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Ý»ñ³éÛ³É ïáÝ»ñÁ ê³ÙëáõÝ· ØÈ 1210/1610 (Samsung ML 1210/1610)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ë¨) Ý»ñ³éÛ³É ù³ñÃñÇçÇ ãÇåÁ,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É³½»ñ³ÛÇÝ ïåÇãÝ»ñÇ (·áõÝ³íáñ) Ý»ñ³éÛ³É ù³ñÃñÇçÇ ãÇå,Ï³Ù Ñ³Ù³ñÅ»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ñ³Ýáñá·áõ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³é³ñ³ÝÇ Ã»ñÙáÃ³Õ³ÝÃÇ ÷áË³ñÇÝáõÙ Ý»ñ³éÛ³É Ã»ñÙáÃ³Õ³ÝÃ (HP/Canon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³é³ñ³ÝÇ ï»ýÉáÝ» ÉÇë»éÇ ÷áË³ñÇÝáõÙ Ý»ñ³éÛ³É î»ýÉáÝ» ÉÇë»é (HP/Canon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³é³ñ³ÝÇ é»ïÇÝ» ÉÇë»éÇ ÷áË³ñÇÝáõÙ Ý»ñ³éÛ³É ì³é³ñ³ÝÇ é»ïÇÝ» ÉÇë»é (HP/Canon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ÙµáõÏÇ ÷áË³ñÇÝáõÙ ³é³Ýó ÉÇóù³íáñÙ³Ý (³é³Ýó å³Ñ»ëï³Ù³ë»ñÇ)</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ÙµáõÏÇ ÷áË³ñÇÝáõÙ ³é³Ýó ÉÇóù³íáñÙ³Ý Ý»ñ³éÛ³É ÂÙµáõÏ (HP/Canon)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ÙµáõÏÇ ÷áË³ñÇÝáõÙ ³é³Ýó ÉÇóù³íáñÙ³Ý Ý»ñ³éÛ³É ÂÙµáõÏ (Samsung)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Î³ñ³ïñáÝÇ ÷áË³ñÇÝáõÙ ³é³Ýó ÉÇóù³íáñÙ³Ý Ý»ñ³éÛ³É Î³ñ³ïñáÝÁ (HP/Canon)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ÝÇë³Ï³Ý ÉÇë»ñÇ ÷áË³ñÇÝáõÙ ³é³Ýó ÉÇóù³íáñÙ³Ý Ý»ñ³éÛ³É Ù³·ÝÇë³Ï³Ý ÉÇë»ñÁ (HP/Canon)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ÝÇë³Ï³Ý ÉÇë»ñÇ ÷áË³ñÇÝáõÙ ³é³Ýó ÉÇóù³íáñÙ³Ý Ý»ñ³éÛ³É Ù³·ÝÇë³Ï³Ý ÉÇë»ñÁ (Samsung)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Ø³ùñáÕ ¹³Ý³ÏÇ ÷áË³ñÇÝáõÙ Ý»ñ³éÛ³É Ø³ùñáÕ ¹³Ý³Ï (HP/Canon)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³Å³ÝÇã Ñ³ñÃ³ÏÇ ÷áË³ñÇÝáõÙ Ý»ñ³éÛ³É ´³Å³ÝÇã Ñ³ñÃ³Ï HP/Canon)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ÕÃÇ Ù³ïáõóÙ³Ý é»ïÇÝ» ÉÇë»éÇ ÷áË³ñÇÝáõÙ Ý»ñ³éÛ³É ÂÕÃÇ ïñÙ³Ý é»ïÇÝ» ÉÇë»é (HP/Canon) Ï³Ù Ñ³Ù³ñÅ»ùÁ</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Â³Ý³ù³ßÇÃ³ÛÇÝ  ïåÇãÇ</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ë¨ Ý»ñÏáí 10 ÙÉ ¨ å³Ï³ë ù³Ý³Ïáí,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áõÝ³íáñ Ý»ñÏáí 10 ÙÉ ¨ å³Ï³ë ù³Ý³Ïáí,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ë¨ Ý»ñÏáí 10-20 ÙÉ ù³Ý³Ïáí,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áõÝ³íáñ Ý»ñÏáí 10-20 ÙÉ ù³Ý³Ïáí,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áõÝ³íáñ Ý»ñÏáí 20 ÙÉ-Çó ³í»É ù³Ý³Ïáí, Ï³Ù Ñ³Ù³ñÅ»ùÁ</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ä³ï×»Ý³Ñ³ÝáÕ  ë³ñùÇ</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LatArm" w:hAnsi="Arial LatArm" w:cs="Arial LatArm"/>
                <w:b/>
                <w:b/>
                <w:i/>
                <w:i/>
                <w:sz w:val="20"/>
                <w:szCs w:val="20"/>
              </w:rPr>
            </w:pPr>
            <w:r>
              <w:rPr>
                <w:rFonts w:cs="Arial LatArm" w:ascii="Arial LatArm" w:hAnsi="Arial LatArm"/>
                <w:b/>
                <w:i/>
                <w:sz w:val="20"/>
                <w:szCs w:val="20"/>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Ç³·ÝáëïÇÏ³ ë¨</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Ç³·ÝáëïÇÏ³ ·áõÝ³íá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äñáýÇÉ³ÏïÇÏ³ ë¨</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1</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lang w:val="ru-RU"/>
              </w:rPr>
              <w:t xml:space="preserve">äñáýÇÉ³ÏïÇÏ³ </w:t>
            </w:r>
            <w:r>
              <w:rPr>
                <w:rFonts w:cs="TimesArmenianPSMT;Times New Roman" w:ascii="Arial LatArm" w:hAnsi="Arial LatArm"/>
                <w:sz w:val="20"/>
                <w:szCs w:val="20"/>
              </w:rPr>
              <w:t>·áõÝ³íá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ñ³Ýáñá·áõÙ ë¨</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ñ³Ýáñá·áõÙ ·áõÝ³íáñ</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ÈÇóù³íáñáõÙ Ý»ñ³éÛ³É ïáÝ»ñÁ ø»ÝáÝ üê (Canon FC),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5</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ì³é³ñ³ÝÇ ï»ýÉáÝ» ÉÇë»éÇ ÷áË³ñÇÝáõÙ Ý»ñ³éÛ³É ì³é³ñ³ÝÇ ï»ýÉáÝ» ÉÇë»é Canon</w:t>
            </w:r>
          </w:p>
          <w:p>
            <w:pPr>
              <w:pStyle w:val="Normal"/>
              <w:rPr>
                <w:rFonts w:ascii="Arial LatArm" w:hAnsi="Arial LatArm" w:cs="Arial LatArm"/>
                <w:sz w:val="20"/>
                <w:szCs w:val="20"/>
              </w:rPr>
            </w:pPr>
            <w:r>
              <w:rPr>
                <w:rFonts w:cs="TimesArmenianPSMT;Times New Roman" w:ascii="Arial LatArm" w:hAnsi="Arial LatArm"/>
                <w:sz w:val="20"/>
                <w:szCs w:val="20"/>
                <w:lang w:val="ru-RU"/>
              </w:rPr>
              <w:t>1215/6216/6317/1520/7161/1600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6</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ì³é³ñ³ÝÇ Ã»ñÙáÃ³Õ³ÝÃÇ ÷áË³ñÇÝáõÙ Ý»ñ³éÛ³É ì³é³ñ³ÝÇ ï»ýÉáÝ» ÉÇë»é Canon</w:t>
            </w:r>
          </w:p>
          <w:p>
            <w:pPr>
              <w:pStyle w:val="Normal"/>
              <w:rPr>
                <w:rFonts w:ascii="Arial LatArm" w:hAnsi="Arial LatArm" w:cs="Arial LatArm"/>
                <w:sz w:val="20"/>
                <w:szCs w:val="20"/>
              </w:rPr>
            </w:pPr>
            <w:r>
              <w:rPr>
                <w:rFonts w:cs="TimesArmenianPSMT;Times New Roman" w:ascii="Arial LatArm" w:hAnsi="Arial LatArm"/>
                <w:sz w:val="20"/>
                <w:szCs w:val="20"/>
                <w:lang w:val="ru-RU"/>
              </w:rPr>
              <w:t>1018/2016/2018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7</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ì³é³ñ³ÝÇ é»½ÇÝ» ÉÇë»éÇ ÷áË³ñÇÝáõÙ Ý»ñ³éÛ³É ì³é³ñ³ÝÇ é»ïÇÝ» ÉÇë»é Canon</w:t>
            </w:r>
          </w:p>
          <w:p>
            <w:pPr>
              <w:pStyle w:val="Normal"/>
              <w:rPr>
                <w:rFonts w:ascii="Arial LatArm" w:hAnsi="Arial LatArm" w:cs="Arial LatArm"/>
                <w:sz w:val="20"/>
                <w:szCs w:val="20"/>
              </w:rPr>
            </w:pPr>
            <w:r>
              <w:rPr>
                <w:rFonts w:cs="TimesArmenianPSMT;Times New Roman" w:ascii="Arial LatArm" w:hAnsi="Arial LatArm"/>
                <w:sz w:val="20"/>
                <w:szCs w:val="20"/>
                <w:lang w:val="ru-RU"/>
              </w:rPr>
              <w:t>1215/6216/6317/1520/7161/1600/2016/2018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8</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ì³é³ñ³ÝÇ ý»ïñ» ÉÇë»éÇ ÷áË³ñÇÝáõÙ Ý»ñ³éÛ³É ì³é³ñ³ÝÇ ý»ïñ» ÉÇë»é Canon</w:t>
            </w:r>
          </w:p>
          <w:p>
            <w:pPr>
              <w:pStyle w:val="Normal"/>
              <w:rPr>
                <w:rFonts w:ascii="Arial LatArm" w:hAnsi="Arial LatArm" w:cs="Arial LatArm"/>
                <w:sz w:val="20"/>
                <w:szCs w:val="20"/>
              </w:rPr>
            </w:pPr>
            <w:r>
              <w:rPr>
                <w:rFonts w:cs="TimesArmenianPSMT;Times New Roman" w:ascii="Arial LatArm" w:hAnsi="Arial LatArm"/>
                <w:sz w:val="20"/>
                <w:szCs w:val="20"/>
                <w:lang w:val="ru-RU"/>
              </w:rPr>
              <w:t>1215/6216/6317/1520/7161/1600/2016/2018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9</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ÙµáõÏÇ ÷áË³ñÇÝáõÙ Ý»ñ³éÛ³É ÂÙµáõÏ Canon 6012/6512/1018/1022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0</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ÂÙµáõÏÇ ÷áË³ñÇÝáõÙ Ý»ñ³éÛ³É ÂÙµáõÏ Canon 7161/1600/2016/2018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1</w:t>
            </w:r>
          </w:p>
        </w:tc>
        <w:tc>
          <w:tcPr>
            <w:tcW w:w="9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rPr>
            </w:pPr>
            <w:r>
              <w:rPr>
                <w:rFonts w:cs="TimesArmenianPSMT;Times New Roman" w:ascii="Arial LatArm" w:hAnsi="Arial LatArm"/>
                <w:sz w:val="20"/>
                <w:szCs w:val="20"/>
              </w:rPr>
              <w:t>Ø³ùñáÕ ¹³Ý³ÏÇ ÷áË³ñÇÝáõÙ Ý»ñ³éÛ³É Ø³ùñáÕ ¹³Ý³Ï Canon</w:t>
            </w:r>
          </w:p>
          <w:p>
            <w:pPr>
              <w:pStyle w:val="Normal"/>
              <w:rPr>
                <w:rFonts w:ascii="Arial LatArm" w:hAnsi="Arial LatArm" w:cs="Arial LatArm"/>
                <w:sz w:val="20"/>
                <w:szCs w:val="20"/>
              </w:rPr>
            </w:pPr>
            <w:r>
              <w:rPr>
                <w:rFonts w:cs="TimesArmenianPSMT;Times New Roman" w:ascii="Arial LatArm" w:hAnsi="Arial LatArm"/>
                <w:sz w:val="20"/>
                <w:szCs w:val="20"/>
                <w:lang w:val="ru-RU"/>
              </w:rPr>
              <w:t>1215/6216/6317/1520/7161/1600/2016/2018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2</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ù³Ý»ñÇ È³ÙåÇ ÷áË³ñÇÝáõÙ Ý»ñ³éÛ³É È³ÙåÁ A4 ,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3</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êù³Ý»ñÇ È³ÙåÇ ÷áË³ñÇÝáõÙ Ý»ñ³éÛ³É È³ÙåÁ A3 ÉáõÙÇÝÇëó»Ýï³ÛÇÝ, Ï³Ù Ñ³Ù³ñÅ»ù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4</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³é³ñ³ÝÇ É³ÙåÇ ÷áË³ñÇÝáõÙ Ý»ñ³éÛ³É È³Ùå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5</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ì³é³ñ³ÝÇ ³ï³ÙÝ³ÝÇíÇ ÷áË³ñÇÝáõÙ Ý»ñ³éÛ³É ³ï³ÙÝ³ÝÇí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6</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Þ³ñÅÇãÇ ß³ñÅ³</w:t>
            </w:r>
            <w:r>
              <w:rPr>
                <w:rFonts w:cs="TimesArmenianPSMT;Times New Roman" w:ascii="Sylfaen" w:hAnsi="Sylfaen"/>
                <w:sz w:val="20"/>
                <w:szCs w:val="20"/>
              </w:rPr>
              <w:t>բ</w:t>
            </w:r>
            <w:r>
              <w:rPr>
                <w:rFonts w:cs="TimesArmenianPSMT;Times New Roman" w:ascii="Arial LatArm" w:hAnsi="Arial LatArm"/>
                <w:sz w:val="20"/>
                <w:szCs w:val="20"/>
              </w:rPr>
              <w:t>»ñÇ ³ï³ÙÝ³ÝÇíÇ ÷áË³ñÇÝáõÙ Ý»ñ³éÛ³É ³ï³ÙÝ³ÝÇíÁ</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7</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Î³ñáïñáÝÇ µÉáÏÇ ÷áË³ñÇÝáõ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8</w:t>
            </w:r>
          </w:p>
        </w:tc>
        <w:tc>
          <w:tcPr>
            <w:tcW w:w="985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TimesArmenianPSMT;Times New Roman" w:ascii="Arial LatArm" w:hAnsi="Arial LatArm"/>
                <w:sz w:val="20"/>
                <w:szCs w:val="20"/>
              </w:rPr>
              <w:t>Î³ñáïñáÝÇ É³ñÇ ÷áË³ñÇÝáõÙ</w:t>
            </w:r>
          </w:p>
        </w:tc>
      </w:tr>
      <w:tr>
        <w:trPr/>
        <w:tc>
          <w:tcPr>
            <w:tcW w:w="10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 xml:space="preserve">Պարտադիր պայման – </w:t>
            </w:r>
          </w:p>
          <w:p>
            <w:pPr>
              <w:pStyle w:val="Normal"/>
              <w:numPr>
                <w:ilvl w:val="0"/>
                <w:numId w:val="2"/>
              </w:numPr>
              <w:jc w:val="both"/>
              <w:rPr>
                <w:rFonts w:ascii="GHEA Grapalat" w:hAnsi="GHEA Grapalat" w:cs="Sylfaen"/>
                <w:b/>
                <w:b/>
                <w:sz w:val="20"/>
                <w:szCs w:val="20"/>
              </w:rPr>
            </w:pPr>
            <w:r>
              <w:rPr>
                <w:rFonts w:cs="Sylfaen" w:ascii="GHEA Grapalat" w:hAnsi="GHEA Grapalat"/>
                <w:b/>
                <w:sz w:val="20"/>
                <w:szCs w:val="20"/>
              </w:rPr>
              <w:t>Ծառայություն մատուցողը պետք է  Պատվիրատուի պատվերները կատարի  Պատվիրատուի ենթակա հետևյալ հասցեներում գործող ստորաբաժանումներում`</w:t>
            </w:r>
          </w:p>
          <w:p>
            <w:pPr>
              <w:pStyle w:val="ListParagraph"/>
              <w:numPr>
                <w:ilvl w:val="0"/>
                <w:numId w:val="3"/>
              </w:numPr>
              <w:spacing w:before="0" w:after="200"/>
              <w:jc w:val="both"/>
              <w:rPr>
                <w:rFonts w:ascii="GHEA Grapalat" w:hAnsi="GHEA Grapalat" w:cs="Sylfaen"/>
                <w:sz w:val="20"/>
                <w:szCs w:val="20"/>
              </w:rPr>
            </w:pPr>
            <w:r>
              <w:rPr>
                <w:rFonts w:cs="Sylfaen" w:ascii="GHEA Grapalat" w:hAnsi="GHEA Grapalat"/>
                <w:sz w:val="20"/>
                <w:szCs w:val="20"/>
              </w:rPr>
              <w:t xml:space="preserve">ք.Երևան  Արշակունյաց 7, Խորենացի 28, Կոմիտաս 35/2, Մանանդյան 33, Բյուզանդի 1/3, </w:t>
            </w:r>
            <w:r>
              <w:rPr>
                <w:rFonts w:cs="Arian AMU" w:ascii="GHEA Grapalat" w:hAnsi="GHEA Grapalat"/>
                <w:color w:val="000000"/>
                <w:sz w:val="20"/>
                <w:szCs w:val="20"/>
                <w:shd w:fill="FFFFFF" w:val="clear"/>
              </w:rPr>
              <w:t>ք.Արտաշատ Մարքսի 15ա, ք.Գյումրի Աբովյան 248, ք.Իջևան Վասիլյան 3, ք.Եղեգնաձոր Միկոյան 2, ք.Կապան Լեռնագործներ 5ա/1,</w:t>
            </w:r>
            <w:r>
              <w:rPr>
                <w:rFonts w:cs="Arian AMU" w:ascii="Arian AMU" w:hAnsi="Arian AMU"/>
                <w:color w:val="000000"/>
                <w:sz w:val="20"/>
                <w:szCs w:val="20"/>
              </w:rPr>
              <w:t> </w:t>
            </w:r>
            <w:r>
              <w:rPr>
                <w:rFonts w:cs="Arian AMU" w:ascii="GHEA Grapalat" w:hAnsi="GHEA Grapalat"/>
                <w:color w:val="000000"/>
                <w:sz w:val="20"/>
                <w:szCs w:val="20"/>
                <w:shd w:fill="FFFFFF" w:val="clear"/>
              </w:rPr>
              <w:t>ք.Գավառ Բունիաթյան փող. 1/2:</w:t>
            </w:r>
          </w:p>
          <w:p>
            <w:pPr>
              <w:pStyle w:val="ListParagraph"/>
              <w:numPr>
                <w:ilvl w:val="0"/>
                <w:numId w:val="2"/>
              </w:numPr>
              <w:spacing w:before="0" w:after="200"/>
              <w:jc w:val="both"/>
              <w:rPr>
                <w:rFonts w:ascii="GHEA Grapalat" w:hAnsi="GHEA Grapalat" w:cs="Sylfaen"/>
                <w:b/>
                <w:b/>
                <w:sz w:val="20"/>
                <w:szCs w:val="20"/>
              </w:rPr>
            </w:pPr>
            <w:r>
              <w:rPr>
                <w:rFonts w:cs="Sylfaen" w:ascii="GHEA Grapalat" w:hAnsi="GHEA Grapalat"/>
                <w:b/>
                <w:color w:val="000000"/>
                <w:sz w:val="20"/>
                <w:szCs w:val="20"/>
              </w:rPr>
              <w:t>Համակարգչի, նոթբուքի, մոնիտորի, անխափան սնուցման սարքի, սկաների, լազերային տպիչի, թանաքաշիթային տպիչի, պատճենահանող սարքի անսարքությունների վերացման և քարթրիջի լիցքավորման համար հայտի գրանցումը հեռախոսազանգով, գրանցված հայտի հիման վրա համապատասխան հասցե մոտենալ հայտը գրանցելու կամ դրա հաջորդ օրը, ծառայությունները պետք է կատարվեն մեկ – երկու օրվա ընթացքում, անհրաժեշտության դեպքում ծառայությունները մատուցվելու են տեղում:</w:t>
            </w:r>
          </w:p>
          <w:p>
            <w:pPr>
              <w:pStyle w:val="ListParagraph"/>
              <w:numPr>
                <w:ilvl w:val="0"/>
                <w:numId w:val="2"/>
              </w:numPr>
              <w:spacing w:before="0" w:after="200"/>
              <w:jc w:val="both"/>
              <w:rPr>
                <w:rFonts w:ascii="GHEA Grapalat" w:hAnsi="GHEA Grapalat" w:cs="Sylfaen"/>
                <w:b/>
                <w:b/>
                <w:sz w:val="20"/>
                <w:szCs w:val="20"/>
              </w:rPr>
            </w:pPr>
            <w:r>
              <w:rPr>
                <w:rFonts w:cs="Sylfaen" w:ascii="GHEA Grapalat" w:hAnsi="GHEA Grapalat"/>
                <w:b/>
                <w:color w:val="000000"/>
                <w:sz w:val="20"/>
                <w:szCs w:val="20"/>
              </w:rPr>
              <w:t>Քարթրիջի լիցքավորված տոների քաշը պետք է համապատասխանի գործարանի կողմից տրված կշռին՝ համապատասխանաբար ըստ տեսակի:</w:t>
            </w:r>
          </w:p>
        </w:tc>
      </w:tr>
    </w:tbl>
    <w:p>
      <w:pPr>
        <w:pStyle w:val="TextBody"/>
        <w:ind w:left="1260" w:hanging="0"/>
        <w:rPr>
          <w:rFonts w:ascii="GHEA Grapalat" w:hAnsi="GHEA Grapalat" w:cs="Sylfaen"/>
          <w:lang w:val="pt-BR"/>
        </w:rPr>
      </w:pPr>
      <w:r>
        <w:rPr>
          <w:rFonts w:cs="Sylfaen" w:ascii="GHEA Grapalat" w:hAnsi="GHEA Grapalat"/>
          <w:lang w:val="pt-BR"/>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24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197"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278"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Պայմանագիր կնքելու օրից</w:t>
            </w:r>
          </w:p>
          <w:p>
            <w:pPr>
              <w:pStyle w:val="Normal"/>
              <w:jc w:val="center"/>
              <w:rPr>
                <w:rFonts w:ascii="GHEA Grapalat" w:hAnsi="GHEA Grapalat" w:cs="Sylfaen"/>
                <w:sz w:val="18"/>
                <w:szCs w:val="18"/>
              </w:rPr>
            </w:pPr>
            <w:r>
              <w:rPr>
                <w:rFonts w:cs="Sylfaen" w:ascii="GHEA Grapalat" w:hAnsi="GHEA Grapalat"/>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25.12.2016թ.</w:t>
            </w:r>
          </w:p>
        </w:tc>
      </w:tr>
    </w:tbl>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t>ՎՃԱՐՄԱՆ ԺԱՄԱՆԱԿԱՑՈՒՅՑ*</w:t>
      </w:r>
    </w:p>
    <w:p>
      <w:pPr>
        <w:pStyle w:val="Normal"/>
        <w:jc w:val="center"/>
        <w:rPr/>
      </w:pPr>
      <w:r>
        <w:rPr>
          <w:rFonts w:eastAsia="GHEA Grapalat"/>
        </w:rPr>
        <w:t xml:space="preserve">                                                                                               </w:t>
      </w:r>
      <w:r>
        <w:rPr/>
        <w:t>հազ. դրամ</w:t>
      </w:r>
    </w:p>
    <w:tbl>
      <w:tblPr>
        <w:tblW w:w="9468" w:type="dxa"/>
        <w:jc w:val="left"/>
        <w:tblInd w:w="-113" w:type="dxa"/>
        <w:tblLayout w:type="fixed"/>
        <w:tblCellMar>
          <w:top w:w="0" w:type="dxa"/>
          <w:left w:w="108" w:type="dxa"/>
          <w:bottom w:w="0" w:type="dxa"/>
          <w:right w:w="108" w:type="dxa"/>
        </w:tblCellMar>
      </w:tblPr>
      <w:tblGrid>
        <w:gridCol w:w="399"/>
        <w:gridCol w:w="3759"/>
        <w:gridCol w:w="3510"/>
        <w:gridCol w:w="1800"/>
      </w:tblGrid>
      <w:tr>
        <w:trPr>
          <w:trHeight w:val="618"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Չ/հ</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Ծառայության   անվանում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4"/>
                <w:szCs w:val="14"/>
                <w:lang w:val="pt-BR"/>
              </w:rPr>
            </w:pPr>
            <w:r>
              <w:rPr>
                <w:rFonts w:cs="GHEA Grapalat" w:ascii="GHEA Grapalat" w:hAnsi="GHEA Grapalat"/>
                <w:b/>
                <w:sz w:val="14"/>
                <w:szCs w:val="14"/>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4"/>
                <w:szCs w:val="14"/>
              </w:rPr>
            </w:pPr>
            <w:r>
              <w:rPr>
                <w:rFonts w:cs="GHEA Grapalat" w:ascii="GHEA Grapalat" w:hAnsi="GHEA Grapalat"/>
                <w:b/>
                <w:sz w:val="14"/>
                <w:szCs w:val="14"/>
                <w:lang w:val="pt-BR"/>
              </w:rPr>
              <w:t>միջոցներից ըստ ամիսների`  ընդ որու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 xml:space="preserve">Ընդամենը </w:t>
            </w:r>
          </w:p>
        </w:tc>
      </w:tr>
      <w:tr>
        <w:trPr>
          <w:trHeight w:val="34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դեկտեմբե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255" w:hRule="atLeast"/>
        </w:trPr>
        <w:tc>
          <w:tcPr>
            <w:tcW w:w="39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3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52575" cy="38735"/>
                      <wp:effectExtent l="0" t="0" r="0" b="0"/>
                      <wp:wrapNone/>
                      <wp:docPr id="1" name="Frame1"/>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52575" cy="38735"/>
                      <wp:effectExtent l="0" t="0" r="0" b="0"/>
                      <wp:wrapNone/>
                      <wp:docPr id="2"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52575" cy="38735"/>
                      <wp:effectExtent l="0" t="0" r="0" b="0"/>
                      <wp:wrapNone/>
                      <wp:docPr id="3"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4</w:t>
            </w:r>
          </w:p>
        </w:tc>
      </w:tr>
      <w:tr>
        <w:trPr>
          <w:trHeight w:val="7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14"/>
                <w:szCs w:val="14"/>
              </w:rPr>
              <w:t>Համակարգչի և օժանդակ սարքավորումների սպասարկման ծառայություննե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7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lang w:val="pt-BR"/>
              </w:rPr>
            </w:pPr>
            <w:r>
              <w:rPr>
                <w:rFonts w:cs="GHEA Grapalat" w:ascii="GHEA Grapalat" w:hAnsi="GHEA Grapalat"/>
                <w:sz w:val="14"/>
                <w:szCs w:val="14"/>
              </w:rPr>
              <w:t>Տպիչ և պատճենահանող սարքերի սպասարկման ծառայություններ</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r>
        <w:trPr>
          <w:trHeight w:val="78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rPr>
            </w:pPr>
            <w:r>
              <w:rPr>
                <w:rFonts w:cs="GHEA Grapalat" w:ascii="GHEA Grapalat" w:hAnsi="GHEA Grapalat"/>
                <w:sz w:val="12"/>
                <w:szCs w:val="12"/>
              </w:rPr>
              <w:t>Ընդամեն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r>
    </w:tbl>
    <w:p>
      <w:pPr>
        <w:pStyle w:val="Normal"/>
        <w:jc w:val="both"/>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t xml:space="preserve">*գումարը ներկայացված է աճողական կարգով:               </w:t>
      </w:r>
    </w:p>
    <w:p>
      <w:pPr>
        <w:pStyle w:val="TextBody"/>
        <w:ind w:firstLine="900"/>
        <w:rPr>
          <w:rFonts w:ascii="GHEA Grapalat" w:hAnsi="GHEA Grapalat" w:cs="Sylfaen"/>
          <w:b/>
          <w:b/>
          <w:i/>
          <w:i/>
          <w:color w:val="000000"/>
          <w:sz w:val="16"/>
          <w:szCs w:val="16"/>
          <w:lang w:val="pt-BR"/>
        </w:rPr>
      </w:pPr>
      <w:r>
        <w:rPr>
          <w:rFonts w:cs="Sylfaen" w:ascii="GHEA Grapalat" w:hAnsi="GHEA Grapalat"/>
          <w:b/>
          <w:i/>
          <w:color w:val="000000"/>
          <w:sz w:val="16"/>
          <w:szCs w:val="16"/>
          <w:lang w:val="pt-BR"/>
        </w:rPr>
      </w:r>
    </w:p>
    <w:p>
      <w:pPr>
        <w:pStyle w:val="TextBody"/>
        <w:ind w:firstLine="900"/>
        <w:rPr>
          <w:rFonts w:ascii="GHEA Grapalat" w:hAnsi="GHEA Grapalat" w:cs="Sylfaen"/>
          <w:lang w:val="pt-BR"/>
        </w:rPr>
      </w:pPr>
      <w:r>
        <w:rPr>
          <w:rFonts w:cs="Sylfaen" w:ascii="GHEA Grapalat" w:hAnsi="GHEA Grapalat"/>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lang w:val="hy-AM"/>
        </w:rPr>
        <w:t xml:space="preserve">ՀՀ ԿԱԱԳԿՊԿ-ՇՀԾՁԲ-16/9/3.3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lang w:val="hy-AM"/>
        </w:rPr>
        <w:t xml:space="preserve">ՀՀ ԿԱԱԳԿՊԿ-ՇՀԾՁԲ-16/9/3.3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ԿԱԱԳԿՊԿ-ՇՀԾՁԲ-16/9/3.3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hy-AM"/>
        </w:rPr>
        <w:t xml:space="preserve">ՀՀ ԿԱԱԳԿՊԿ-ՇՀԾՁԲ-16/9/3.3 </w:t>
      </w:r>
      <w:r>
        <w:rPr>
          <w:rFonts w:cs="TimesArmenianPSMT;Times New Roman" w:ascii="GHEA Grapalat" w:hAnsi="GHEA Grapalat"/>
          <w:i/>
          <w:sz w:val="20"/>
          <w:szCs w:val="16"/>
          <w:lang w:val="nb-NO"/>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ՀՀ ԿԱԱԳԿՊԿ-ՇՀԾՁԲ-16/9/3.3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ԾՁԲ-16/9/3.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Arian AMU">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8:00Z</dcterms:created>
  <dc:creator>H.Avetisyan</dc:creator>
  <dc:description/>
  <cp:keywords/>
  <dc:language>en-US</dc:language>
  <cp:lastModifiedBy>Gnumner</cp:lastModifiedBy>
  <cp:lastPrinted>2011-04-07T15:35:00Z</cp:lastPrinted>
  <dcterms:modified xsi:type="dcterms:W3CDTF">2016-11-11T13:47:00Z</dcterms:modified>
  <cp:revision>15</cp:revision>
  <dc:subject/>
  <dc:title/>
</cp:coreProperties>
</file>