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 xml:space="preserve">ՀՀ ԿԱ Ո-ՇՀԱՊՁԲ-15/8-ՃՈ/2016/ՏՍ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ՀՀ ԿԱ Ո-ՇՀԱՊՁԲ-15/8-ՃՈ/2016/Տ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lang w:val="es-ES"/>
        </w:rPr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տպագրական սարքերի մասեր և պարագա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Ալիկանտե&gt;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Ալիկանտե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4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6-11-03T10:26:00Z</dcterms:modified>
  <cp:revision>28</cp:revision>
  <dc:subject/>
  <dc:title>                                        Ð²Úî²ð²ðàôÂÚàôÜ ´²ò  ÀÜÂ²ò²Î²ðàì  ÜàôØ   Î²î²ðºÈàô  Ø²êÆÜ</dc:title>
</cp:coreProperties>
</file>