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ԱՇՁԲ-16-2-15/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ՇՁԲ-16-2-15/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262"/>
        <w:gridCol w:w="6"/>
        <w:gridCol w:w="258"/>
        <w:gridCol w:w="377"/>
        <w:gridCol w:w="141"/>
        <w:gridCol w:w="13"/>
        <w:gridCol w:w="28"/>
        <w:gridCol w:w="186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Ցուցանակների տպագրություն-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350մմx170մ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170մմx170մ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չափսեր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 xml:space="preserve">բնական փայտից /ամբողջական/ ` մուգ շագանակագույն, 18-20մմ հաստությամբ, ցուցանակի բոլոր անկյունները կտրված լինեն 90`, մշակված և լաքապատված: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Ցուցանակների  /350մմx170մմ,170մմx170մմ/ միջնամասերը` վերին եզրից 20մմ, ստորին եզրից 30մմ հեռավորության միջնամասում ցուցանակի երկարությամբ 8մմ խորությամբ փորվածք, փորվածքի երկարությամբ` վերին և ստորին մասերում 5x3մմ չափսի ակոսներ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Լրակազմը իր մեջ ներառում է ABS նյութից ոսկեգույն սալիկ`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350մմx170մմ չափսի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համար երկարությունը`350մմ,լայնությունը`128մմ, հաստությունը`2.8մմ, որի վրա պետք է տպագրված լինի զբաղեցրած պաշտոնը և անուն ազգանունը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170մմx170մմ չափսի համար` երկարությունը170մմ,լայնությունը`128մմ, հաստությունը`2.8մմ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որի վրա պետք է տպագրված լինի սենյակի համարը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350մմx170մ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170մմx170մ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չափսեր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 xml:space="preserve">բնական փայտից /ամբողջական/ ` մուգ շագանակագույն, 18-20մմ հաստությամբ, ցուցանակի բոլոր անկյունները կտրված լինեն 90`, մշակված և լաքապատված: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Ցուցանակների  /350մմx170մմ,170մմx170մմ/ միջնամասերը` վերին եզրից 20մմ, ստորին եզրից 30մմ հեռավորության միջնամասում ցուցանակի երկարությամբ 8մմ խորությամբ փորվածք, փորվածքի երկարությամբ` վերին և ստորին մասերում 5x3մմ չափսի ակոսներ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Լրակազմը իր մեջ ներառում է ABS նյութից ոսկեգույն սալիկ`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350մմx170մմ չափսի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համար երկարությունը`350մմ,լայնությունը`128մմ, հաստությունը`2.8մմ, որի վրա պետք է տպագրված լինի զբաղեցրած պաշտոնը և անուն ազգանունը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170մմx170մմ չափսի համար` երկարությունը170մմ,լայնությունը`128մմ, հաստությունը`2.8մմ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որի վրա պետք է տպագրված լինի սենյակի համարը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Ցուցանակների տպագրություն-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5 5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5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 xml:space="preserve">300մմx170մմ, ուղղանկյուն եռաշերտ ABS նյութից /հաստությունը` 0.8մմ/, ոսկեգույն, ցուցանակի վրա սենյակի համարի և պաշտոնի անվանման տպագրություն, միջնամասում նախատեսված է ստորև բերվող չափսին համապատասխան թղթի վրա պաշտոնատար անձի անվան առաջին տառի և ազգանվան տպագրություն/գույնը սև/: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 xml:space="preserve">Ցուցանակի վերևի և ներքևի կողմերը պետք է հաստացված լինեն համապատասխան 65մմ և 35մմ լայնությամբ: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Միջնամասի լայնությունը 60մմ, որի եզրերը պետք է ունենան օրգանական ապակուց /հաստությունը 2.5մմ/ պատրաստված շարժական թիթեղի համար նախատեսված փորվածքներ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Միջնամասի համար նախատեսված օրգանական  ապակուց պատրաստված շարժական թիթեղի լայնությունը` 50մմ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Ցուցանակի ձախ անկյունում պետք է նախատեսված լինի տեղ` 50x40մմ չափով սենյակի համարի համար, որն ամրացված պետք է լինի ընդհնուր ցուցանակին: Ցուցանակի վերևի հատվածում պետք է տպագրված լինի պաշտոնի անվանումը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 xml:space="preserve">300մմx170մմ, ուղղանկյուն եռաշերտ ABS նյութից /հաստությունը` 0.8մմ/, ոսկեգույն, ցուցանակի վրա սենյակի համարի և պաշտոնի անվանման տպագրություն, միջնամասում նախատեսված է ստորև բերվող չափսին համապատասխան թղթի վրա պաշտոնատար անձի անվան առաջին տառի և ազգանվան տպագրություն/գույնը սև/: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 xml:space="preserve">Ցուցանակի վերևի և ներքևի կողմերը պետք է հաստացված լինեն համապատասխան 65մմ և 35մմ լայնությամբ: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Միջնամասի լայնությունը 60մմ, որի եզրերը պետք է ունենան օրգանական ապակուց /հաստությունը 2.5մմ/ պատրաստված շարժական թիթեղի համար նախատեսված փորվածքներ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Միջնամասի համար նախատեսված օրգանական  ապակուց պատրաստված շարժական թիթեղի լայնությունը` 50մմ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Ցուցանակի ձախ անկյունում պետք է նախատեսված լինի տեղ` 50x40մմ չափով սենյակի համարի համար, որն ամրացված պետք է լինի ընդհնուր ցուցանակին: Ցուցանակի վերևի հատվածում պետք է տպագրված լինի պաշտոնի անվանումը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ՔՍ ՊՐԻՆՏ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16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16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16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160 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ՐՄԱ-ՊՐԻՆՏ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25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25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692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692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692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692 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ՔՍ ՊՐԻՆՏ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 8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 8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 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 8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ՐՄԱ-ՊՐԻՆՏ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 4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 4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 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 4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Կ-ՇՀԱՇՁԲ-16-2-15/3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</w:t>
            </w:r>
            <w:r>
              <w:rPr>
                <w:rFonts w:cs="Sylfaen" w:ascii="GHEA Grapalat" w:hAnsi="GHEA Grapalat"/>
                <w:sz w:val="14"/>
                <w:szCs w:val="14"/>
              </w:rPr>
              <w:t>ծկագրով գնահատող հանձնաժողովը գնման 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րդ չափաբաժ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ով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երի նվազեցման նպատակով բանակցություններին մասնակցելու համար </w:t>
            </w:r>
            <w:r>
              <w:rPr>
                <w:rFonts w:cs="Sylfaen" w:ascii="GHEA Grapalat" w:hAnsi="GHEA Grapalat"/>
                <w:sz w:val="14"/>
                <w:szCs w:val="14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 չափաբաժ</w:t>
            </w:r>
            <w:r>
              <w:rPr>
                <w:rFonts w:cs="Sylfaen" w:ascii="GHEA Grapalat" w:hAnsi="GHEA Grapalat"/>
                <w:sz w:val="14"/>
                <w:szCs w:val="14"/>
              </w:rPr>
              <w:t>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ր գնային առաջարկ ներկայացրած և հրավերի պահանջների նկատմամբ ոչ գնային պայմաններով բավարար գնահատված հայտ ներկայացրած «ՄԱՔՍ ՊՐԻՆՏ» ՍՊԸ-ին և Ա/Ձ Հովհաննես Մարտիրոսյանին </w:t>
            </w: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 գնումների էլեկտրոնային համակարգի (ARMEPS) միջոցով հրավիրել էր 1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ժամը 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00-ին մասնակցելու բանակցություններին: 1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 ժամը 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00-ի դրությամբ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նակցություններին մասնակցել է միայ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ՔՍ ՊՐԻՆՏ» ՍՊԸ-ի ներկայացուցիչը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/Ձ Հովհաննես Մարտիրոսյան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չի ներկայացել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ակցություններ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Բանակցությունների ավարտ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ՔՍ ՊՐԻՆՏ» ՍՊԸ</w:t>
            </w:r>
            <w:r>
              <w:rPr>
                <w:rFonts w:cs="Sylfaen" w:ascii="GHEA Grapalat" w:hAnsi="GHEA Grapalat"/>
                <w:sz w:val="14"/>
                <w:szCs w:val="14"/>
              </w:rPr>
              <w:t>-ն 2-րդ չափաբաժնի համար ներկայացրած գինը նվազեցրել  է՝ այն սահմանելով  113 850 ՀՀ դրամ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«ՊԱՐՄԱ-ՊՐԻՆՏ» ՍՊԸ-ի հայտը 2-րդ չափաբաժնի մասով մերժվել է և չհրավիրել գների նվազեցման համար միաժամանակյա բանակցությունների, քանի որ «ՊԱՐՄԱ-ՊՐԻՆՏ» ՍՊԸ-ի կողմից հայտով ներկայացրած գինը 2-րդ չափաբաժնի մասով առանց շահույթի գերազանցում է գնման հայտով հաստատված նախահաշվային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ՐՄԱ-ՊՐԻՆՏ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6թ.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Հովհաննես Մարտիրոսյան 04.11.2016թ.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ՔՍ ՊՐԻՆՏ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4.11.2016թ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Հովհաննես Մարտիրոսյան 08.11.2016թ.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ՔՍ ՊՐԻՆՏ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8.11.2016թ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ՇՁԲ-16-2-15/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այմանագիրն ուժի մեջ մտնելու օրվանից հաշված 5 օրացույցային օրվա ընթացքում: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92 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92 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ՔՍ ՊՐԻՆ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ՇՁԲ-16-2-15/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այմանագիրն ուժի մեջ մտնելու օրվանից հաշված 20 օրացույցային օրվա ընթացքում: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 8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 8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Մեծարենցի փողոց-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 407789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gannesi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203221747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27882638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ՔՍ ՊՐԻՆՏ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Շերամի փ. 51շ. 49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) 000194 (010) 563068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xprint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172207453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01459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6-11-14T05:40:00Z</dcterms:modified>
  <cp:revision>28</cp:revision>
  <dc:subject/>
  <dc:title>Ð²Úî²ð²ðàôÂÚàôÜ ´²ò  ÀÜÂ²ò²Î²ðàì  ÜàôØ   Î²î²ðºÈàô  Ø²êÆÜ</dc:title>
</cp:coreProperties>
</file>