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ՕՕ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Շիրակի 4 նրբ.,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68061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47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dfood92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2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14T06:25:00Z</dcterms:modified>
  <cp:revision>126</cp:revision>
  <dc:subject/>
  <dc:title/>
</cp:coreProperties>
</file>