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2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նոյեմբեր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ՄՐԳԱՆՈՒՇ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ԻՆՈՒ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ՅԱԿ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ԱՐ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Վիրաբ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րարատի մարզ, գ. Մրգանուշ, Անդրանիկի 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դշին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</w:rPr>
              <w:t>Արտաշատ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7550098393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2154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mrganush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412942, (099) 41294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Վիրաբ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0-24T17:11:00Z</cp:lastPrinted>
  <dcterms:modified xsi:type="dcterms:W3CDTF">2016-11-14T06:28:00Z</dcterms:modified>
  <cp:revision>128</cp:revision>
  <dc:subject/>
  <dc:title/>
</cp:coreProperties>
</file>