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6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1 նոյեմբեր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ՐԱՆՏ ԵՎ ԸՆԿԵՐՆԵՐ» ՍՊԸ-ն, ի դեմս Ընկերության տնօրեն Հ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Շինարարների 13 շ. 29 բն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50522028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2731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rant.harutyunyan01@gmail.co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641165, (010) 74553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0-20T17:25:00Z</cp:lastPrinted>
  <dcterms:modified xsi:type="dcterms:W3CDTF">2016-11-14T06:25:00Z</dcterms:modified>
  <cp:revision>82</cp:revision>
  <dc:subject/>
  <dc:title/>
</cp:coreProperties>
</file>