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3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48"/>
      </w:tblGrid>
      <w:tr>
        <w:trPr>
          <w:trHeight w:val="237" w:hRule="atLeast"/>
        </w:trPr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ԳՈՒԼՈՒՍ» ՍՊԸ-ն, ի դեմս Ընկերության տնօրեն Ա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ք. Չարենցավ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Թուման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733307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8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yantig@yandex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0303, (093) 2046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569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5:30:00Z</cp:lastPrinted>
  <dcterms:modified xsi:type="dcterms:W3CDTF">2016-11-14T06:27:00Z</dcterms:modified>
  <cp:revision>63</cp:revision>
  <dc:subject/>
  <dc:title/>
</cp:coreProperties>
</file>