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1 նոյ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Մ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ութ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յունիքի մարզ, ք. Կապան, Բաղաբերդ 2ա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4510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42290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ma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2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ութ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10T11:13:00Z</cp:lastPrinted>
  <dcterms:modified xsi:type="dcterms:W3CDTF">2016-11-14T06:26:00Z</dcterms:modified>
  <cp:revision>92</cp:revision>
  <dc:subject/>
  <dc:title/>
</cp:coreProperties>
</file>