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1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սահմանադրական դա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Բաղրամյան 1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ՍԴ-ՇՀԱՊՁԲ-15/1-1-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ւլիսի 1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նոյեմբերի 09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Լրացուցիչ քանակի բենզին ձեռք բերելու անհրաժեշտ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709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Պայմանագրով նախատեսված 22800 լիտր` 8892.0հազ. դրամ  արժեքով բենզինի լրացուցիչ 890լիտր քանակի /329.300հազ դրամ  / ձեռք բեր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3540" w:hanging="283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>Գնումների մասին օրենք 20-րդ հդ, 5-րդ մաս, 4-րդ կետի           հիմքով կնքված համաձայնագի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Մարութ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1-58812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concourt_ra@mail.ru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սահմանադրական դատարա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41:00Z</dcterms:created>
  <dc:creator>NAT</dc:creator>
  <dc:description/>
  <cp:keywords/>
  <dc:language>en-US</dc:language>
  <cp:lastModifiedBy>Gohar</cp:lastModifiedBy>
  <cp:lastPrinted>2014-12-02T10:57:00Z</cp:lastPrinted>
  <dcterms:modified xsi:type="dcterms:W3CDTF">2016-11-14T07:09:00Z</dcterms:modified>
  <cp:revision>7</cp:revision>
  <dc:subject/>
  <dc:title>                                        Ð²Úî²ð²ðàôÂÚàôÜ ´²ò  ÀÜÂ²ò²Î²ðàì  ÜàôØ   Î²î²ðºÈàô  Ø²êÆÜ</dc:title>
</cp:coreProperties>
</file>