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3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19/8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3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19/8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3– ՀՀ ՊՆ ՆՏԱԴ-ՇՀԱՊՁԲ-19/8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49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766"/>
        <w:gridCol w:w="2160"/>
        <w:gridCol w:w="2520"/>
        <w:gridCol w:w="2131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3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ւղթ՝ օֆսեթ, A1 ֆորմատ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Լեգալ Պլյուս» ՍՊ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ոտոթուղթ փայլուն, A4 ֆորմատ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կեր տամպո տպագրության համա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ւսանկարչական ժապավե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ուսազգայուն թիթե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ոտոպոլիմեր թիթե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մասնագետ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6-11-14T13:45:00Z</cp:lastPrinted>
  <dcterms:modified xsi:type="dcterms:W3CDTF">2016-11-14T09:45:00Z</dcterms:modified>
  <cp:revision>88</cp:revision>
  <dc:subject/>
  <dc:title/>
</cp:coreProperties>
</file>