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ԲԸԱ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ՊՊԾ-ԲԸԱՀԾՁԲ-15/2-180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ԲԸԱՀԾՁԲ-15/2-180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ԸԱՀ</w:t>
      </w:r>
      <w:r>
        <w:rPr>
          <w:rFonts w:cs="Arial LatArm" w:ascii="Arial LatArm" w:hAnsi="Arial LatArm"/>
          <w:sz w:val="20"/>
          <w:lang w:val="af-ZA"/>
        </w:rPr>
        <w:t xml:space="preserve"> ÁÝÃ³ó³Ï³ñ·Ç ³ñ¹ÛáõÝùáõÙ ÏÝùí³Í å³ÛÙ³Ý³·ñ</w:t>
      </w:r>
      <w:r>
        <w:rPr>
          <w:rFonts w:cs="Tahoma" w:ascii="Tahoma" w:hAnsi="Tahoma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>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280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49"/>
        <w:gridCol w:w="487"/>
        <w:gridCol w:w="45"/>
        <w:gridCol w:w="45"/>
        <w:gridCol w:w="731"/>
        <w:gridCol w:w="329"/>
        <w:gridCol w:w="20"/>
        <w:gridCol w:w="148"/>
        <w:gridCol w:w="27"/>
        <w:gridCol w:w="144"/>
        <w:gridCol w:w="43"/>
        <w:gridCol w:w="510"/>
        <w:gridCol w:w="12"/>
        <w:gridCol w:w="63"/>
        <w:gridCol w:w="88"/>
        <w:gridCol w:w="29"/>
        <w:gridCol w:w="387"/>
        <w:gridCol w:w="408"/>
        <w:gridCol w:w="49"/>
        <w:gridCol w:w="419"/>
        <w:gridCol w:w="24"/>
        <w:gridCol w:w="168"/>
        <w:gridCol w:w="136"/>
        <w:gridCol w:w="34"/>
        <w:gridCol w:w="15"/>
        <w:gridCol w:w="646"/>
        <w:gridCol w:w="32"/>
        <w:gridCol w:w="228"/>
        <w:gridCol w:w="185"/>
        <w:gridCol w:w="342"/>
        <w:gridCol w:w="138"/>
        <w:gridCol w:w="39"/>
        <w:gridCol w:w="31"/>
        <w:gridCol w:w="173"/>
        <w:gridCol w:w="187"/>
        <w:gridCol w:w="152"/>
        <w:gridCol w:w="536"/>
        <w:gridCol w:w="15"/>
        <w:gridCol w:w="7"/>
        <w:gridCol w:w="9"/>
        <w:gridCol w:w="167"/>
        <w:gridCol w:w="39"/>
        <w:gridCol w:w="311"/>
        <w:gridCol w:w="127"/>
        <w:gridCol w:w="259"/>
        <w:gridCol w:w="108"/>
        <w:gridCol w:w="34"/>
        <w:gridCol w:w="31"/>
        <w:gridCol w:w="186"/>
        <w:gridCol w:w="35"/>
        <w:gridCol w:w="327"/>
        <w:gridCol w:w="612"/>
        <w:gridCol w:w="35"/>
        <w:gridCol w:w="253"/>
        <w:gridCol w:w="798"/>
        <w:gridCol w:w="2809"/>
        <w:gridCol w:w="2809"/>
        <w:gridCol w:w="2809"/>
        <w:gridCol w:w="2809"/>
        <w:gridCol w:w="2809"/>
        <w:gridCol w:w="2809"/>
      </w:tblGrid>
      <w:tr>
        <w:trPr>
          <w:trHeight w:val="146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20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06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ի ձեռքբերում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411200/11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2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  Երևան- -Մոսկվա-Նյու- Յորք 1 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Courier New" w:hAnsi="Courier New" w:cs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1 SU1865Q 05OCT EVN SVO 0600 0750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2 SU 100Q 05OCT SVO JFK 0940 122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3 SU 101T 11OCT JFK SVO 1420 062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4 SU1860T 12OCT SVO EVN 0950 1345</w:t>
            </w:r>
          </w:p>
        </w:tc>
        <w:tc>
          <w:tcPr>
            <w:tcW w:w="2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  Երևան- -Մոսկվա-Նյու- Յորք 1 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Courier New" w:hAnsi="Courier New" w:cs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 SU1865Q 05OCT EVN SVO 0600 075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2 SU 100Q 05OCT SVO JFK 0940 122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3 SU 101T 11OCT JFK SVO 1420 062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4 SU1860T 12OCT SVO EVN 0950 1345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  Երևան- -Մոսկվա-Նյու- Յորք 3 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Courier New" w:hAnsi="Courier New" w:cs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1 SU1865H 08OCT EVN SVO 0600 0750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2 SU 100H 08OCT SVO JFK 0940 122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3 SU 101T 11OCT JFK SVO 1420 062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4 SU1860T 12OCT SVO EVN 0950 134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</w:p>
        </w:tc>
      </w:tr>
      <w:tr>
        <w:trPr>
          <w:trHeight w:val="18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ի ձեռքբերում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60411200/11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2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  Երևան- -Մոսկվա-Նյու- Յորք 3 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Courier New" w:hAnsi="Courier New" w:cs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Style13"/>
              <w:spacing w:lineRule="auto" w:line="360" w:before="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1 SU1865H 08OCT EVN SVO 0600 0750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2 SU 100H 08OCT SVO JFK 0940 122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3 SU 101T 11OCT JFK SVO 1420 062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en-US"/>
              </w:rPr>
              <w:t> 4 SU1860T 12OCT SVO EVN 0950 1345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br/>
            </w:r>
          </w:p>
        </w:tc>
        <w:tc>
          <w:tcPr>
            <w:tcW w:w="2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u w:val="single"/>
                <w:vertAlign w:val="subscript"/>
              </w:rPr>
              <w:t>Ավիատոմս  Երևան- -Մոսկվա-Նյու- Յորք 3 հատ</w:t>
            </w:r>
            <w:r>
              <w:rPr>
                <w:rFonts w:cs="Courier New" w:ascii="Courier New" w:hAnsi="Courier New"/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Courier New" w:hAnsi="Courier New" w:cs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ind w:firstLine="720"/>
              <w:jc w:val="right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 SU1865H 08OCT EVN SVO 0600 0750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2 SU 100H 08OCT SVO JFK 0940 122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3 SU 101T 11OCT JFK SVO 1420 062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4 SU1860T 12OCT SVO EVN 0950 1345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br/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6 -ի դ ենթակետ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6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7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պուտնիկ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0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ինիդա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3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պուտնիկ&gt;&gt;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ինիդատ&gt;&gt; 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8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8000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1" w:type="dxa"/>
            <w:gridSpan w:val="5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57" w:type="dxa"/>
            <w:gridSpan w:val="6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ինիդատ&gt;&gt;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ՊՊԾ-ԲԸԱՀԾՁԲ-15/2-180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0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-ՊՊԾ-ԲԸԱՀԾՁԲ-15/2-180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8000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ւտնիկ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Tahoma" w:ascii="Tahoma" w:hAnsi="Tahoma"/>
                <w:sz w:val="18"/>
                <w:szCs w:val="18"/>
              </w:rPr>
              <w:t>Երևան Մոսկովյան 3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5000688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02501897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ինիդատ&gt;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Ք. Երևան Զաքյան 6/3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00202407101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02628294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6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16T12:28:00Z</cp:lastPrinted>
  <dcterms:modified xsi:type="dcterms:W3CDTF">2016-11-14T10:02:00Z</dcterms:modified>
  <cp:revision>13</cp:revision>
  <dc:subject/>
  <dc:title>                                        Ð²Úî²ð²ðàôÂÚàôÜ ´²ò  ÀÜÂ²ò²Î²ðàì  ÜàôØ   Î²î²ðºÈàô  Ø²êÆÜ</dc:title>
</cp:coreProperties>
</file>