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ՔԿԴ - ՊԸԱՇՁԲ-16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ՀՀՔԿԴ-ՊԸԱՇ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6"/>
        <w:gridCol w:w="317"/>
        <w:gridCol w:w="89"/>
        <w:gridCol w:w="495"/>
        <w:gridCol w:w="348"/>
        <w:gridCol w:w="148"/>
        <w:gridCol w:w="27"/>
        <w:gridCol w:w="144"/>
        <w:gridCol w:w="133"/>
        <w:gridCol w:w="370"/>
        <w:gridCol w:w="50"/>
        <w:gridCol w:w="12"/>
        <w:gridCol w:w="180"/>
        <w:gridCol w:w="97"/>
        <w:gridCol w:w="540"/>
        <w:gridCol w:w="207"/>
        <w:gridCol w:w="264"/>
        <w:gridCol w:w="155"/>
        <w:gridCol w:w="185"/>
        <w:gridCol w:w="7"/>
        <w:gridCol w:w="12"/>
        <w:gridCol w:w="852"/>
        <w:gridCol w:w="140"/>
        <w:gridCol w:w="259"/>
        <w:gridCol w:w="13"/>
        <w:gridCol w:w="342"/>
        <w:gridCol w:w="377"/>
        <w:gridCol w:w="6"/>
        <w:gridCol w:w="185"/>
        <w:gridCol w:w="152"/>
        <w:gridCol w:w="9"/>
        <w:gridCol w:w="190"/>
        <w:gridCol w:w="358"/>
        <w:gridCol w:w="184"/>
        <w:gridCol w:w="32"/>
        <w:gridCol w:w="311"/>
        <w:gridCol w:w="105"/>
        <w:gridCol w:w="283"/>
        <w:gridCol w:w="173"/>
        <w:gridCol w:w="356"/>
        <w:gridCol w:w="43"/>
        <w:gridCol w:w="149"/>
        <w:gridCol w:w="616"/>
        <w:gridCol w:w="284"/>
        <w:gridCol w:w="802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80046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8004600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+</w:t>
            </w:r>
          </w:p>
        </w:tc>
        <w:tc>
          <w:tcPr>
            <w:tcW w:w="2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.1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ահագն -94&gt;&gt;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2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02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23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230000</w:t>
            </w:r>
          </w:p>
        </w:tc>
      </w:tr>
      <w:tr>
        <w:trPr>
          <w:trHeight w:val="15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Նեմրութ&gt;&gt;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08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3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7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6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68000</w:t>
            </w:r>
          </w:p>
        </w:tc>
      </w:tr>
      <w:tr>
        <w:trPr>
          <w:trHeight w:val="21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Խաչ -Կար Շին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087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1087600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175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1752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05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05120</w:t>
            </w:r>
          </w:p>
        </w:tc>
      </w:tr>
      <w:tr>
        <w:trPr>
          <w:trHeight w:val="165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Ագարակ&gt;&gt;ԲԲ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04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1104167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2083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17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2083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25000</w:t>
            </w:r>
          </w:p>
        </w:tc>
      </w:tr>
      <w:tr>
        <w:trPr>
          <w:trHeight w:val="9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ԳԱՄՇԻՆ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1600000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2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200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9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920000</w:t>
            </w:r>
          </w:p>
        </w:tc>
      </w:tr>
      <w:tr>
        <w:trPr>
          <w:trHeight w:val="18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Արաման Սթոուն Սթայլ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60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11660990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3339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3339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00038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000388</w:t>
            </w:r>
          </w:p>
        </w:tc>
      </w:tr>
      <w:tr>
        <w:trPr>
          <w:trHeight w:val="21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. Վարդանյան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79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79171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3583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3583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4150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415005</w:t>
            </w:r>
          </w:p>
        </w:tc>
      </w:tr>
      <w:tr>
        <w:trPr>
          <w:trHeight w:val="186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Ռաֆ Շին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20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8000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416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4160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049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049600</w:t>
            </w:r>
          </w:p>
        </w:tc>
      </w:tr>
      <w:tr>
        <w:trPr>
          <w:trHeight w:val="195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ՆԱՄԵՆԱՍԵԴ&gt;&gt; ՍՊԸ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20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820830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20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2083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Խաչ -Կար Շին&gt; ՍՊ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ձայնագ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ճ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անջագ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8.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րագ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>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ԱՐԱՄԱՆ ՍԹՈՈՒՆ ՍԹԱՅԼ&gt; 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այտի բոլոր հավելվածներում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լեկտրոնային թվային ստորագությունը անիրական է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Վ. Վարդանյան&gt; 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ի մաս կազմող վճարման պահանջագիրն ներկայացված է առանց էլեկտրոնային թվային ստորագրության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Վահագն-94&gt; ՍՊ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ի մաս կազմող վճարման պահանջագրում 4. կետով նախատեսված վճարողի բանկի անվանման փոխարեն գրված է կազմակերպության հասցե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Նեմրութ&gt; ՍՊ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ել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 հանդիսացո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ժանք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մասին համաձայնագրում բացակայում է էլեկտրոնային թվային ստորագրությունը՝ չի պահպանվել հրավերի 1-ին մասի 7.9 կետի պահանջ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ՌԱՖ ՇԻՆ&gt; ՍՊԸ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բոլոր հավելվածները չեն ստորագր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լեկտրոնային թվային ստորագությամբ.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7.9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pt-BR"/>
              </w:rPr>
              <w:t>7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&lt;ՆԱՄԵՆԱՍԵԴ&gt; ՍՊԸ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յտի բոլոր հավելվածներում չի պահպանվել հրավերի 1-ին մասի 7.9 կետի պահանջը՝ էլեկտրոնային թվային ստորագությունը անիրական է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Հայտերը մերժվել են՝ հիմք ընդունել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4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.1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Ագարակ&gt;&gt; ԲԲԸ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ՔԿԴ-ՊԸԱՇՁԲ-16/1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 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25000</w:t>
            </w:r>
          </w:p>
        </w:tc>
        <w:tc>
          <w:tcPr>
            <w:tcW w:w="1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3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30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Ագարակ&gt;&gt; ԲԲԸ</w:t>
            </w:r>
          </w:p>
        </w:tc>
        <w:tc>
          <w:tcPr>
            <w:tcW w:w="25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ՀՀ Արագածոտնի  մարզ, գ.Փարպի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. (091) 40 78 26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garak_shin@mail.ru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247070005407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050038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1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ւզաննա Խաչատ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880 124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epartmentofcommittee@gmail.co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/>
      </w:pPr>
      <w:r>
        <w:rPr>
          <w:rFonts w:cs="GHEA Grapalat" w:ascii="GHEA Grapalat" w:hAnsi="GHEA Grapalat"/>
          <w:b/>
          <w:sz w:val="18"/>
          <w:szCs w:val="18"/>
        </w:rPr>
        <w:t>Հավել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*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54"/>
        <w:gridCol w:w="977"/>
        <w:gridCol w:w="1291"/>
        <w:gridCol w:w="1276"/>
        <w:gridCol w:w="1276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 w:eastAsia="ru-RU"/>
              </w:rPr>
              <w:t>Աշխատանքների և ծախսերի անվանում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 w:eastAsia="ru-RU"/>
              </w:rPr>
              <w:t>Չափի միավո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 w:eastAsia="ru-RU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 w:eastAsia="ru-RU"/>
              </w:rPr>
              <w:t>Միավորի  գին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 w:eastAsia="ru-RU"/>
              </w:rPr>
              <w:t>Գումարը              (ՀՀ դրամ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Համաշինարար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Քանդ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76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մուտ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անդ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ե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ասի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7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013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և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ուհանն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շեպությունն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քանդ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56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409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518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ն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քր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71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երթատ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52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քերթատ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785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ղբ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ուրս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երում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րձում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ինքնաթափեր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վրա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եղափոխում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13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5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244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0278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րդա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շխատանք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9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156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95625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ուսամուտ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թեքությունն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վա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աջ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աղախո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56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5375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րթեց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ոնիտով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սն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5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0335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կերևույթ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ծեփամածկու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իպս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իմքով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5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226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63125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ատաղի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երկշերտ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ւմ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իսափայլ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տեքսային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երկ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ավոր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2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29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68823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ստիճան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արմարե աստիճանների քանդված հատվածների վերանորոգ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57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արմարե աստիճանների հղկ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3936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ստիճանների հին մետաղական ճաղավանդակի ապամոնտաժ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8165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ստիճանների մետաղական ճաղավանդակի տեղադր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4375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Գոյություն ունեցող մանրահատակի մասնակի վերանորոգում` հղկմամբ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15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185222.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53205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Բացվածք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>.,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դրության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ներ</w:t>
            </w:r>
            <w:r>
              <w:rPr>
                <w:rFonts w:cs="Times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5344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Aharoni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ւյնի</w:t>
            </w:r>
            <w:r>
              <w:rPr>
                <w:rFonts w:cs="Aharoni" w:ascii="GHEA Grapalat" w:hAnsi="GHEA Grapalat"/>
                <w:sz w:val="20"/>
                <w:szCs w:val="20"/>
                <w:lang w:val="ru-RU" w:eastAsia="ru-RU"/>
              </w:rPr>
              <w:t xml:space="preserve"> արտասահմանյան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4+4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792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ը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բացվո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2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382725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ղնեգույ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րտասահման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մարժեք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ոֆիլներից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60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ստությամբ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4+4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մ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կեփաթեթով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բացվող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8236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ը</w:t>
            </w:r>
            <w:r>
              <w:rPr>
                <w:rFonts w:cs="Arial LatArm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չբացվո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782496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Ցեմեն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ավազե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հարթաշերտ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րաստում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877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կաղնեգույն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0.1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2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0864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Մետաղապլաստ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պատուհանագոգ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եղադրում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0.1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13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46360.9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Կաղնեգու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փայտե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դռների</w:t>
            </w:r>
            <w:r>
              <w:rPr>
                <w:rFonts w:cs="Times LatArm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 w:eastAsia="ru-RU"/>
              </w:rPr>
              <w:t>տեղադրու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1179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40747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ՆԴԱՄԵՆԸ</w:t>
            </w:r>
            <w:r>
              <w:rPr>
                <w:rFonts w:cs="Times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ԳԼՈՒԽՆԵՐ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35169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ՇԱՀՈՒՅԹ</w:t>
            </w:r>
            <w:r>
              <w:rPr>
                <w:rFonts w:cs="Times LatArm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1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48686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50038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ԱՀ</w:t>
            </w:r>
            <w:r>
              <w:rPr>
                <w:rFonts w:cs="Times LatArm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30007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LatArm" w:ascii="Times LatArm" w:hAnsi="Times LatArm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18004600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  <w:t>ՀՀ քննչ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11-02T13:52:00Z</cp:lastPrinted>
  <dcterms:modified xsi:type="dcterms:W3CDTF">2016-11-14T09:35:00Z</dcterms:modified>
  <cp:revision>125</cp:revision>
  <dc:subject/>
  <dc:title> </dc:title>
</cp:coreProperties>
</file>