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ՖՈՐԵՔՍ ԲՐՈԿ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ե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-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03622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5475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forex.bro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78706, (091) 4264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1-11T15:48:00Z</cp:lastPrinted>
  <dcterms:modified xsi:type="dcterms:W3CDTF">2016-11-14T11:16:00Z</dcterms:modified>
  <cp:revision>218</cp:revision>
  <dc:subject/>
  <dc:title/>
</cp:coreProperties>
</file>