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դրանիկ Շահբազյան Լյովա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Cs w:val="24"/>
              </w:rPr>
              <w:t>Մուսայե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Հ Շենգավիթ հա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112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23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hadi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05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Շահբ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10T15:50:00Z</cp:lastPrinted>
  <dcterms:modified xsi:type="dcterms:W3CDTF">2016-11-14T11:17:00Z</dcterms:modified>
  <cp:revision>217</cp:revision>
  <dc:subject/>
  <dc:title/>
</cp:coreProperties>
</file>