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5/11-ՀՀ ՊՆ ՆՏԱԴ-ՇՀԱՊՁԲ-23/12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5/11-ՀՀ ՊՆ ՆՏԱԴ-ՇՀԱՊՁԲ-23/1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1-ՀՀ ՊՆ ՆՏԱԴ-ՇՀԱՊՁԲ-23/12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նտեսական ապր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1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3/12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6-11-14T11:29:00Z</dcterms:modified>
  <cp:revision>70</cp:revision>
  <dc:subject/>
  <dc:title>                                        Ð²Úî²ð²ðàôÂÚàôÜ ´²ò  ÀÜÂ²ò²Î²ðàì  ÜàôØ   Î²î²ðºÈàô  Ø²êÆÜ</dc:title>
</cp:coreProperties>
</file>