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նոյեմբերի 14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ՀԱՆ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(3)-16</w:t>
      </w:r>
      <w:r>
        <w:rPr>
          <w:rFonts w:cs="Tahoma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ՇՁԲ-15/3(3)-1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նոյեմբերի 14-ի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Ընկերության լոգոտիպով` պատի օրացույց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Մաքս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ոլլ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14T11:43:00Z</dcterms:modified>
  <cp:revision>2</cp:revision>
  <dc:subject/>
  <dc:title>                                        Ð²Úî²ð²ðàôÂÚàôÜ ´²ò  ÀÜÂ²ò²Î²ðàì  ÜàôØ   Î²î²ðºÈàô  Ø²êÆÜ</dc:title>
</cp:coreProperties>
</file>