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նոյեմբեր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 xml:space="preserve"> ՊԸԱՊ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</w:rPr>
        <w:t>-ՀՀՀ/2016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ԿԱ ոստիկանությունը, որը գտնվում է Նալբանդյան 130 հասցեում, ստորև ներկայացնում է ՀՀ ԿԱ Ո ՊԸԱՊՁԲ-ՀՀՀ/2016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</w:rPr>
              <w:t>Հրդեհի հայտնաբերման համակարգեր /տեղադրում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.Վ.Վ.-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րբա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վա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 Դի Էյջ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տեխնիկական բնութագր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րդեհի հայտնաբերման համակարգեր /տեղադրում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.Վ.Վ.-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րբա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Երվադ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մ Դի Էյջ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տեխնիկական բնութագր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Gnumner</cp:lastModifiedBy>
  <cp:lastPrinted>2016-11-14T14:38:00Z</cp:lastPrinted>
  <dcterms:modified xsi:type="dcterms:W3CDTF">2016-11-14T10:58:00Z</dcterms:modified>
  <cp:revision>16</cp:revision>
  <dc:subject/>
  <dc:title>Ð²Úî²ð²ðàôÂÚàôÜ ´²ò  ÀÜÂ²ò²Î²ðàì  ÜàôØ   Î²î²ðºÈàô  Ø²êÆÜ</dc:title>
</cp:coreProperties>
</file>