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eastAsia="GHEA Grapalat" w:cs="GHEA Grapalat" w:ascii="GHEA Grapalat" w:hAnsi="GHEA Grapalat"/>
          <w:b/>
          <w:i/>
          <w:szCs w:val="24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ԲԸԾՁԲ-16/1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ԵՔ-ԲԸԾՁԲ-16/137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բաց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 1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 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5"/>
        <w:gridCol w:w="2370"/>
        <w:gridCol w:w="2439"/>
        <w:gridCol w:w="31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ԵՅՍ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տը ներկայացվելուն նախորդող երեք հաշվետու տարիների համախառն եկամտի հանրագումարը /ՀՀ դրամ/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կաս է ներկայացված գնային առաջարկից</w:t>
            </w:r>
          </w:p>
        </w:tc>
      </w:tr>
      <w:tr>
        <w:trPr>
          <w:trHeight w:val="9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Սուֆ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62"/>
        <w:gridCol w:w="179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ԵՅՍՄՇԻՆ ՍՊ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br/>
              <w:t>880,000</w:t>
            </w:r>
          </w:p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Սուֆետ ՍՊ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br/>
            </w:r>
          </w:p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br/>
              <w:t>3,265,000</w:t>
            </w:r>
          </w:p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ինա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3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rina.eghiazar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9:00Z</dcterms:created>
  <dc:creator>NAT</dc:creator>
  <dc:description/>
  <cp:keywords/>
  <dc:language>en-US</dc:language>
  <cp:lastModifiedBy>irina.eghiazaryan</cp:lastModifiedBy>
  <cp:lastPrinted>2016-01-26T17:45:00Z</cp:lastPrinted>
  <dcterms:modified xsi:type="dcterms:W3CDTF">2016-11-14T14:14:00Z</dcterms:modified>
  <cp:revision>75</cp:revision>
  <dc:subject/>
  <dc:title>Ð²Úî²ð²ðàôÂÚàôÜ ´²ò  ÀÜÂ²ò²Î²ðàì  ÜàôØ   Î²î²ðºÈàô  Ø²êÆÜ</dc:title>
</cp:coreProperties>
</file>