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, որը գտնվում է ք. Երևան, Հանրապետության հրապարակ, Կառավարական շենք 3, IV հարկ հասցեում, ստորև ներկայացնում է ՔՆ- </w:t>
      </w:r>
      <w:r>
        <w:rPr>
          <w:rFonts w:cs="Sylfaen" w:ascii="GHEA Grapalat" w:hAnsi="GHEA Grapalat"/>
          <w:szCs w:val="24"/>
          <w:lang w:val="af-ZA"/>
        </w:rPr>
        <w:t xml:space="preserve">ՔՆ-ՊԸԾՁԲ-16/36 </w:t>
      </w:r>
      <w:r>
        <w:rPr>
          <w:rFonts w:cs="Sylfaen" w:ascii="GHEA Grapalat" w:hAnsi="GHEA Grapalat"/>
          <w:sz w:val="20"/>
          <w:lang w:val="af-ZA"/>
        </w:rPr>
        <w:t>ծածկագրով հայտարարված բանակցային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Վ. Պետրոսյանի անվան N 51 հիմնական դպրոցի շենքի հիմնանորոգմ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որայր և ընկերներ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Պռոշաբերդ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«Սուֆետ» 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Բագարանի Բարիք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ԼԻ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Կոփ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մարտ-Շին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Տուժանքի մասին համաձայնությունում բացակայում է գշխավոր հաշվապահի ստորագրությունը, չկա գրություն որ գլխավոր հաշվապահ չունի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ԼԻ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70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ախագծերի պետական արտագերատեսչական փորձաքննություն»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3875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Կոփ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210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Սուֆետ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highlight w:val="yellow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highlight w:val="yellow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5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Բագարանի Բարիք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466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Նորայր և ընկերներ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528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«Պռոշաբերդ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58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1-14T13:35:00Z</dcterms:modified>
  <cp:revision>30</cp:revision>
  <dc:subject/>
  <dc:title>                                        Ð²Úî²ð²ðàôÂÚàôÜ ´²ò  ÀÜÂ²ò²Î²ðàì  ÜàôØ   Î²î²ðºÈàô  Ø²êÆÜ</dc:title>
</cp:coreProperties>
</file>