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 w:val="false"/>
          <w:szCs w:val="24"/>
          <w:lang w:val="hy-AM"/>
        </w:rPr>
        <w:t>ՔՆ-</w:t>
      </w:r>
      <w:r>
        <w:rPr>
          <w:rFonts w:cs="Sylfaen" w:ascii="GHEA Grapalat" w:hAnsi="GHEA Grapalat"/>
          <w:b w:val="false"/>
          <w:szCs w:val="24"/>
        </w:rPr>
        <w:t>Բ</w:t>
      </w:r>
      <w:r>
        <w:rPr>
          <w:rFonts w:cs="Sylfaen" w:ascii="GHEA Grapalat" w:hAnsi="GHEA Grapalat"/>
          <w:b w:val="false"/>
          <w:szCs w:val="24"/>
          <w:lang w:val="hy-AM"/>
        </w:rPr>
        <w:t>ԸԱՇՁԲ-16/</w:t>
      </w:r>
      <w:r>
        <w:rPr>
          <w:rFonts w:cs="Sylfaen" w:ascii="GHEA Grapalat" w:hAnsi="GHEA Grapalat"/>
          <w:b w:val="false"/>
          <w:szCs w:val="24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ԲԸԱՇՁԲ-16/7 ծածկագրով հայտարարված բանակցային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Վ. Պետրոսյանի անվան N 51 հիմնական դպրոցի շենքի հիմնանորոգ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ԱՐՍ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ստա</w:t>
              <w:softHyphen/>
              <w:t>թղթերը էլեկտրոնային թվային ստորագրությամբ հաստատված չեն տնօրենի կողմից (հաստատողը մեկ այլ անձ է)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ությունում բացակայում 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գլխավոր հաշվապահի ստորագրևությունը, գրություն առկա չէ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ստա</w:t>
              <w:softHyphen/>
              <w:t>թղթերը հաստատված  չեն էլեկտրոնային թվային ստորագրությամբ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գարա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ՄԵԾ ՀԻՄՔ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ությունում ներկայացված 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գլխավոր հաշվապահի անուն ազգանունը, սակայն առկա չէ ստորագրևությու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ՍԱՄ ԿԱՐ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ԳԱՄՇԻՆ» ՍՊԸ և 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Ա պետական եկամուտների կոմիտեի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ակացության համաձայն «ԳԱՄՇԻՆ» ՍՊԸ-ի և «ԳՈՌՏԻԳ» ՍՊԸ-ի ֆինանսական միջոցներ որակավորման չափանիշ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վերաբերող որակավորման պահանջներ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չ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բավարվում: «ԳԱՄՇԻՆ» ՍՊԸ-ի և «ԳՈՌՏԻԳ» ՍՊԸ-ի համտեղ գործունեության պայմանագրի համաձայն ֆինանսական միջոցներ որակավորման չափանիշը ներկայացված է Գործընկեր 1-ի կողմից («ԳԱՄՇԻՆ» ՍՊԸ-ի), մինչդեռ  մասնակցի համախատն եկամուտը կազմում է 90463135 ՀՀ դրամ, իսկ առաջարկած գինը՝ 438000000 ՀՀ դրա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Հայաստանի Սպառողական Կոոպերատիվների միություն &lt;Ախուրյանի Կոոպ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ԳԱԶԿՈՄ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ստա</w:t>
              <w:softHyphen/>
              <w:t>թղթերը հաստատված  չեն էլեկտրոնային թվային ստորագրությամբ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Խաչատուրյանի 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Գևորգյան և Ներսիսյա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ությունում ներկայացված 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գլխավոր հաշվապահի անուն ազգանունը, սակայն առկա չէ ստորագրևությու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Էլդոգա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Ա պետական եկամուտների կոմիտեի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ակացության համաձայն &lt;Էլդոգար&gt; ՍՊԸ-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ինանսական միջոցներ որակավորման չափանիշ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վերաբերող որակավորման պահանջներ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չ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բավարվում: &lt;Էլդոգար&gt; ՍՊԸ-ն առաջարկել է աշխատանքները իրականացնել 373226400 ՀՀ դրամով, սակայն նրա համախառն եկամուտը կազմում է 311518721 ՀՀ դրամ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Գով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shd w:fill="FFFFFF" w:val="clear"/>
              </w:rPr>
              <w:t xml:space="preserve">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րևէ փաստաթղթեր առկա է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ՆԻԿԴԱՎ ԳՐՈՒՊ»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ստա</w:t>
              <w:softHyphen/>
              <w:t>թղթերը հաստատված  չեն էլեկտրոնային թվային ստորագրությամբ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Բիդեք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Եղվարդշին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ությունում ներկայացված 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գլխավոր հաշվապահի անուն ազգանունը, սակայն առկա չէ ստորագրևությու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Բաղրամյանշին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ությունում բացակայում 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գլխավոր հաշվապահի ստորագրևությունը, գրություն առկա չէ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ՌՎԱ ԵՐԿԻ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ԲԵԼԼԻՍ&gt; ՍՊԸ և &lt;Մեղրու ՃՇՇՁ&gt; ՍՊԸ-ն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Հայտի ապահովումը ներկայացված է միայն մեկ մասնակցի կողմ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Արարատ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Լիազորագիրով մրցույթի հետ կապված բոլոր փաստաթղթերը կնքելու իրավասությունը դրվել է մեկ այլ անձի (աշխատակցի) վրա սակայն փաստաթղթերում ներկայացված է տնօրենի անուն ազգանու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Սիսիան (Նոր բակ) ՙՆորոգշին՚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Տուժանքի մասին համաձայնությունում ներկայացված 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գլխավոր հաշվապահի անուն ազգանունը, սակայն առկա չէ ստորագրևություն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Նաիրիշին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shd w:fill="FFFFFF" w:val="clear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&lt;Զեթ Պրոֆիլ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ստա</w:t>
              <w:softHyphen/>
              <w:t>թղթերը հաստատված  չեն էլեկտրոնային թվային ստորագրությամբ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Խաչատուրյանի 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366700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ՍԱՄ ԿԱՐ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3762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ԱՌՎԱ ԵՐԿԻ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403533.31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Ագարա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410791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Բիդեք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43241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Հայաստանի Սպառողական Կոոպերատիվների միություն &lt;Ախուրյանի Կոոպ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4416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&lt;Նաիրիշին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444968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1-14T14:12:00Z</dcterms:modified>
  <cp:revision>41</cp:revision>
  <dc:subject/>
  <dc:title>                                        Ð²Úî²ð²ðàôÂÚàôÜ ´²ò  ÀÜÂ²ò²Î²ðàì  ÜàôØ   Î²î²ðºÈàô  Ø²êÆÜ</dc:title>
</cp:coreProperties>
</file>