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ՔԵԱ-ՇՀԱՊՁԲ-15/6-16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&lt;&lt;Երևանի ավտոբուս&gt;&gt; ՓԲԸ-ն, որը գտնվում է Ք.Երևան Թևոսյան 5  հասցեում, ստորև ներկայացնում է &lt;&lt;ԵՔԵԱ-ՇՀԱՊՁԲ-15/6-16-10&gt;&gt;     ծածկագրով հայտարարված  ընթացակարգի արդյունքում կնքված պայմանագ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 xml:space="preserve">Գեներատորի ռեմեն 1050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Գեներատորի ռեմեն 107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Անվադող 215/75 R 17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²Ýí³¹áÕÁ Ñ³Ù³ë»½áÝ, Ï³éáõóí³ÍùÁ-</w:t>
            </w:r>
            <w:r>
              <w:rPr>
                <w:rFonts w:cs="Sylfaen" w:ascii="Sylfaen" w:hAnsi="Sylfaen"/>
                <w:color w:val="000000"/>
                <w:sz w:val="20"/>
              </w:rPr>
              <w:t>ЦМК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å³Ñå³Ý³ß»ñïÇ ·Í³ÝÏ³ñÁ ×³Ý³å³ñÑ³ÛÇÝ, ³ÝËáõó: ²Ýí³¹áÕÇ íñ³ Ýßí³Í ÉÇÝÇ ã³÷Áª 215/75R17.5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³ñï³¹ñáÕ »ñÏÇñÁ ¨ ³ñï³¹ñáÕÁ,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Speed index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ã å³Ï³ë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М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, Load index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áã å³Ï³ë 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126/124,  Max.load(kg)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áã å³Ï³ë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1700/1600: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²Ýí³¹áÕ»ñÇ ³ñï³¹ñáõÃÛ³Ý ï³ñ»ÃÇíÁ áã ßáõï 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>2014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Ã-Ç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 3,4-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ñ¹ »é³ÙëÛ³Ï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²Ýí³¹áÕÁ Ñ³Ù³ë»½áÝ, Ï³éáõóí³ÍùÁ-</w:t>
            </w:r>
            <w:r>
              <w:rPr>
                <w:rFonts w:cs="Sylfaen" w:ascii="Sylfaen" w:hAnsi="Sylfaen"/>
                <w:color w:val="000000"/>
                <w:sz w:val="20"/>
              </w:rPr>
              <w:t>ЦМК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å³Ñå³Ý³ß»ñïÇ ·Í³ÝÏ³ñÁ ×³Ý³å³ñÑ³ÛÇÝ, ³ÝËáõó: ²Ýí³¹áÕÇ íñ³ Ýßí³Í ÉÇÝÇ ã³÷Áª 215/75R17.5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³ñï³¹ñáÕ »ñÏÇñÁ ¨ ³ñï³¹ñáÕÁ,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Speed index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ã å³Ï³ë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М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, Load index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áã å³Ï³ë 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126/124,  Max.load(kg)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áã å³Ï³ë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1700/1600: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²Ýí³¹áÕ»ñÇ ³ñï³¹ñáõÃÛ³Ý ï³ñ»ÃÇíÁ áã ßáõï 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>2014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Ã-Ç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 3,4-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ñ¹ »é³ÙëÛ³Ï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Օդ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Ֆլի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/Ձ Հայկ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/Ձ Հայկ Գալստ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րպանիվ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Դարֆ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րպանիվ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/Ձ Հայկ Գալստ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&lt;&lt;Արպանիվ&gt;&gt;ՍՊԸ-ն ներկայացրել է հայտարարություն,որ առաջարկվող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ԵՏՄ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ե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11,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10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/Ձ Հայկ Գալս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6- 16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6- 16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,11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/Ձ Հայկ Գալս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Հրազդան կենտրոն թաղ84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8-72-77-8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Յունիբանկ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241261009229001332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285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0)54150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Էյ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ի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02-11958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1-ից 90-րդ չափաբաժինները  չեն կայացել ՀՀ օրենքի 35-րդ հոդվածի 1-ին մասի 3-րդ կետի  համաձայն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93-րդ չափաբաժինը չի կայացել ՀՀ օրենքի 35-րդ հոդվածի 1-ին մասի  1-ին կետի համաձայն</w:t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iCs/>
                <w:lang w:val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99 553 453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evani.avtobus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&lt;&lt;Երևանի ավտոբուս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LatAr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cretary</cp:lastModifiedBy>
  <cp:lastPrinted>2015-07-14T11:47:00Z</cp:lastPrinted>
  <dcterms:modified xsi:type="dcterms:W3CDTF">2016-11-14T06:27:00Z</dcterms:modified>
  <cp:revision>28</cp:revision>
  <dc:subject/>
  <dc:title>Ð²Úî²ð²ðàôÂÚàôÜ ´²ò  ÀÜÂ²ò²Î²ðàì  ÜàôØ   Î²î²ðºÈàô  Ø²êÆÜ</dc:title>
</cp:coreProperties>
</file>