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ՊԱՐԶԵՑՎԱԾ </w:t>
      </w:r>
      <w:r>
        <w:rPr>
          <w:rFonts w:cs="Sylfaen" w:ascii="GHEA Grapalat" w:hAnsi="GHEA Grapalat"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&lt;&lt;ՍԲԿ</w:t>
      </w:r>
      <w:r>
        <w:rPr>
          <w:rFonts w:cs="Times Armenia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</w:rPr>
        <w:t>ՊԸԱՊՁԲ</w:t>
      </w:r>
      <w:r>
        <w:rPr>
          <w:rFonts w:cs="Sylfaen" w:ascii="GHEA Grapalat" w:hAnsi="GHEA Grapalat"/>
          <w:b w:val="false"/>
          <w:sz w:val="20"/>
          <w:lang w:val="af-ZA"/>
        </w:rPr>
        <w:t>-16/14&gt;&gt;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&lt;&lt;Սպիտակի բժշկական կենտրոն&gt;&gt; ՓԲԸ-ն, որը գտնվում է ՀՀ Լոռու մարզ, ք. Սպիտակ, Երևանյան խճուղի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ՍԲԿ-ՊԸԱՊՁԲ-16/14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արդատար 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8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>ՎԱԶ 2121 մակնիշի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es-ES"/>
              </w:rPr>
              <w:t xml:space="preserve">ՎԱԶ 21214 մակնիշի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0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սեն Իգիթ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.1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սեն Իգիթ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ԱՊՁԲ-16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1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1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5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րսեն Իգիթ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. Երևան, Կուրղինյան 29/48             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000642521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N0424943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ի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ա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61-11-66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pitakibk@gmail.co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Սպիտակի բժշկական կենտրոն&gt;&gt; ՓԲԸ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11-08T11:43:00Z</dcterms:modified>
  <cp:revision>64</cp:revision>
  <dc:subject/>
  <dc:title> </dc:title>
</cp:coreProperties>
</file>