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 ՀՀ ՊՆ ՆՏԱԴ-ԲԸԾՁԲ-7/7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6թ. նոյեմբերի 14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ԲԱՑ ԸՆԹԱՑԱԿԱՐԳԻ ԾԱԾԿԱԳԻՐԸ՝ « ՀՀ ՊՆ ՆՏԱԴ-ԲԸԾՁԲ-7/7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 ՀՀ ՊՆ ՆՏԱԴ-ԲԸԾՁԲ-7/7» ծածկագրով հայտարարված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right="648" w:firstLine="72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սննդի</w:t>
      </w:r>
      <w:r>
        <w:rPr>
          <w:rFonts w:cs="GHEA Grapalat" w:ascii="GHEA Grapalat" w:hAnsi="GHEA Grapalat"/>
          <w:lang w:val="af-ZA"/>
        </w:rPr>
        <w:t xml:space="preserve"> պատրաստման ծառայությունների»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ՏԱ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ԸԾՁԲ</w:t>
      </w:r>
      <w:r>
        <w:rPr>
          <w:rFonts w:cs="GHEA Grapalat" w:ascii="GHEA Grapalat" w:hAnsi="GHEA Grapalat"/>
          <w:lang w:val="af-ZA"/>
        </w:rPr>
        <w:t>-7/7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 xml:space="preserve"> պատասխանատու ստորաբաժանման կողմից ներկայացված առաջարկի  հիման վրա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right="648" w:firstLine="720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իմք ընդունելով պատասխանատու ստորաբաժանման համապատասխան գրությունը` հանձնաժողովը որոշեց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ՏԱ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ԸԾՁԲ</w:t>
      </w:r>
      <w:r>
        <w:rPr>
          <w:rFonts w:cs="GHEA Grapalat" w:ascii="GHEA Grapalat" w:hAnsi="GHEA Grapalat"/>
          <w:lang w:val="af-ZA"/>
        </w:rPr>
        <w:t>-7/7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հրավերի տեխնիկական բնութագրում </w:t>
      </w:r>
      <w:r>
        <w:rPr>
          <w:rFonts w:cs="GHEA Grapalat" w:ascii="GHEA Grapalat" w:hAnsi="GHEA Grapalat"/>
        </w:rPr>
        <w:t>կատա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Տե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b/>
          <w:sz w:val="24"/>
          <w:szCs w:val="24"/>
          <w:lang w:val="es-ES"/>
        </w:rPr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imes Armenian" w:hAnsi="Times Armenian" w:cs="Times Armeni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6:00Z</dcterms:created>
  <dc:creator>Srbazan</dc:creator>
  <dc:description/>
  <cp:keywords/>
  <dc:language>en-US</dc:language>
  <cp:lastModifiedBy>asads</cp:lastModifiedBy>
  <dcterms:modified xsi:type="dcterms:W3CDTF">2016-11-14T14:43:00Z</dcterms:modified>
  <cp:revision>3</cp:revision>
  <dc:subject/>
  <dc:title/>
</cp:coreProperties>
</file>