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6/14-ՇՀԱՊ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ՇԻՆԱ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ՇԻՆ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ի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6/14-ՇՀԱՊՁԲ-1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3.11.2016&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նիկա&gt;&gt; ՓԲԸ կարիքների համար` &lt;&lt;Շինանյութ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Ներկ ճակատային, անփ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ներկա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Գունան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6/14-ՇՀԱՊՁԲ-15/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6/14-ՇՀԱՊՁԲ-15/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6/14-ՇՀԱՊՁԲ-15/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4-ՇՀԱՊՁԲ-15/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6/14-ՇՀԱՊՁԲ-1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4-ՇՀԱՊՁԲ-1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4-ՇՀԱՊՁԲ-1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6/14-ՇՀԱՊՁԲ-15/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4-ՇՀԱՊՁԲ-1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6/14-ՇՀԱՊՁԲ-15/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4-ՇՀԱՊՁԲ-15/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6/14-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6/14-ՇՀԱՊՁԲ-15/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6/14-ՇՀԱՊՁԲ-15/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40" w:type="dxa"/>
        <w:jc w:val="left"/>
        <w:tblInd w:w="-339" w:type="dxa"/>
        <w:tblLayout w:type="fixed"/>
        <w:tblCellMar>
          <w:top w:w="0" w:type="dxa"/>
          <w:left w:w="108" w:type="dxa"/>
          <w:bottom w:w="0" w:type="dxa"/>
          <w:right w:w="108" w:type="dxa"/>
        </w:tblCellMar>
      </w:tblPr>
      <w:tblGrid>
        <w:gridCol w:w="946"/>
        <w:gridCol w:w="2226"/>
        <w:gridCol w:w="2397"/>
        <w:gridCol w:w="2959"/>
        <w:gridCol w:w="8"/>
        <w:gridCol w:w="2204"/>
      </w:tblGrid>
      <w:tr>
        <w:trPr>
          <w:trHeight w:val="4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Անվանու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Չափման</w:t>
            </w:r>
          </w:p>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միավոր</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2"/>
                <w:szCs w:val="22"/>
              </w:rPr>
            </w:pPr>
            <w:r>
              <w:rPr>
                <w:rFonts w:cs="GHEA Grapalat" w:ascii="GHEA Grapalat" w:hAnsi="GHEA Grapalat"/>
                <w:b/>
                <w:sz w:val="22"/>
                <w:szCs w:val="22"/>
              </w:rPr>
              <w:t>Քանակ</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Ներկ ճակատային, անփայ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լիտր</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Օժտված բարձր ծածկողականությամբ, էկոլոգիապես մաքուր,առողջության համար անվտանգ, ջրակայուն գույնը՝ սպիտակ</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800</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Ծեփամածիկ գիպսայի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պարկ</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 xml:space="preserve">Սպիտակ փոշի, հանքային, էկոլոգիապես մաքուր և անվտանգ, </w:t>
            </w:r>
            <w:r>
              <w:rPr>
                <w:rFonts w:cs="Arial" w:ascii="GHEA Grapalat" w:hAnsi="GHEA Grapalat"/>
                <w:sz w:val="22"/>
                <w:szCs w:val="22"/>
              </w:rPr>
              <w:t>պարկով</w:t>
            </w:r>
            <w:r>
              <w:rPr>
                <w:rFonts w:cs="Arial" w:ascii="GHEA Grapalat" w:hAnsi="GHEA Grapalat"/>
                <w:sz w:val="22"/>
                <w:szCs w:val="22"/>
                <w:lang w:val="es-ES"/>
              </w:rPr>
              <w:t xml:space="preserve"> 35 </w:t>
            </w:r>
            <w:r>
              <w:rPr>
                <w:rFonts w:cs="Arial" w:ascii="GHEA Grapalat" w:hAnsi="GHEA Grapalat"/>
                <w:sz w:val="22"/>
                <w:szCs w:val="22"/>
              </w:rPr>
              <w:t>կգ</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15</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ներկագլա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հա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Պատերի ներկման համար, ներկարարի գլանակ, 30սմ երկարությամբ</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6</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Գիպսոնի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կ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Հանքային, ջերմամեկուսիչ, ձայնամեկուսիչ, էկոլոգիապես մաքուր և անվտանգ, պրոպիլենային պարկեր 35 կգ</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525</w:t>
            </w:r>
          </w:p>
        </w:tc>
      </w:tr>
      <w:tr>
        <w:trPr>
          <w:trHeight w:val="6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rFonts w:ascii="GHEA Grapalat" w:hAnsi="GHEA Grapalat" w:cs="GHEA Grapalat"/>
                <w:sz w:val="22"/>
                <w:szCs w:val="22"/>
              </w:rPr>
            </w:pPr>
            <w:r>
              <w:rPr>
                <w:rFonts w:cs="GHEA Grapalat" w:ascii="GHEA Grapalat" w:hAnsi="GHEA Grapalat"/>
                <w:sz w:val="22"/>
                <w:szCs w:val="22"/>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Գունանյու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հա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Էկոլոգիապես մաքուր, առողջության համար անվնաս, մանուշակագույն, 0,75</w:t>
            </w:r>
            <w:r>
              <w:rPr>
                <w:rFonts w:cs="Arial" w:ascii="GHEA Grapalat" w:hAnsi="GHEA Grapalat"/>
                <w:sz w:val="22"/>
                <w:szCs w:val="22"/>
              </w:rPr>
              <w:t>լ</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Cs/>
                <w:sz w:val="22"/>
                <w:szCs w:val="22"/>
              </w:rPr>
            </w:pPr>
            <w:r>
              <w:rPr>
                <w:rFonts w:cs="Arial" w:ascii="GHEA Grapalat" w:hAnsi="GHEA Grapalat"/>
                <w:bCs/>
                <w:sz w:val="22"/>
                <w:szCs w:val="22"/>
              </w:rPr>
              <w:t>8</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4-ՇՀԱՊՁԲ-15/7&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6/14-ՇՀԱՊՁԲ-15/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14T10:22:00Z</dcterms:modified>
  <cp:revision>59</cp:revision>
  <dc:subject/>
  <dc:title/>
</cp:coreProperties>
</file>