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color w:val="FF0000"/>
          <w:sz w:val="18"/>
        </w:rPr>
      </w:pPr>
      <w:r>
        <w:rPr>
          <w:rFonts w:cs="Sylfaen" w:ascii="Arial Unicode" w:hAnsi="Arial Unicode"/>
          <w:i/>
          <w:color w:val="FF0000"/>
          <w:sz w:val="18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6/</w:t>
      </w:r>
      <w:r>
        <w:rPr>
          <w:b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6/11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82"/>
        <w:gridCol w:w="702"/>
        <w:gridCol w:w="7"/>
        <w:gridCol w:w="144"/>
        <w:gridCol w:w="93"/>
        <w:gridCol w:w="46"/>
        <w:gridCol w:w="280"/>
        <w:gridCol w:w="422"/>
        <w:gridCol w:w="232"/>
        <w:gridCol w:w="31"/>
        <w:gridCol w:w="28"/>
        <w:gridCol w:w="141"/>
        <w:gridCol w:w="614"/>
        <w:gridCol w:w="333"/>
        <w:gridCol w:w="14"/>
        <w:gridCol w:w="126"/>
        <w:gridCol w:w="40"/>
        <w:gridCol w:w="7"/>
        <w:gridCol w:w="133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վառի թիվ 5 հիմնական դպրոցի &lt;&lt;Արամայիս Յուրիկի Ոսկանյանի անվան ՆԶՊ դասասենյակի&gt;&gt; հիմնանորոգման 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0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080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FF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ոկտեմբերի 03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02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ԲԱՄԱ ԳՐՈՒՊ&gt;&gt; ՍՊԸ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2058467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2058467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41169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41169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24701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247016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Գագիկ-Մովսես&gt;&gt; ՍՊԸ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3199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3199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319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3199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Գագիկ-Մովսես&gt;&gt; ՍՊԸ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ԲԱՄԱ ԳՐՈՒՊ&gt;&gt; ՍՊԸ</w:t>
            </w:r>
          </w:p>
        </w:tc>
        <w:tc>
          <w:tcPr>
            <w:tcW w:w="1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54"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left="-108" w:right="-154"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54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left="-108" w:right="-154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4" w:hanging="6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right="-154" w:hanging="6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54" w:hanging="62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right="-154" w:hanging="62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5" w:hanging="6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right="-145" w:hanging="6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left="-71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1" w:right="-30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left="-71" w:right="-30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ԲԱՄԱ ԳՐՈՒՊ&gt;&gt; ՍՊԸ –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ված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; 9/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</w:t>
            </w:r>
            <w:r>
              <w:rPr>
                <w:rFonts w:cs="Sylfaen" w:ascii="Sylfaen" w:hAnsi="Sylfaen"/>
                <w:sz w:val="16"/>
                <w:szCs w:val="16"/>
              </w:rPr>
              <w:t>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ց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(ղեկավա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շտո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գանու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 լրացնելու, այնինչ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ց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(ղեկավա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շտո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գանու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լրացման ձևը սահմանված է հրավերով և պարտադիր ենթակա է լրացման: </w:t>
            </w:r>
            <w:r>
              <w:rPr>
                <w:rFonts w:cs="Sylfaen" w:ascii="Sylfaen" w:hAnsi="Sylfaen"/>
                <w:sz w:val="16"/>
                <w:szCs w:val="16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/ առկա էր թվաբանական սխալ, այն է` ինքնարժեք գումարած շահույթ անգամ ԱԱՀ` քսան տոկոս հավասար է (1960445+98022) x 20% = 2470160, </w:t>
            </w:r>
            <w:r>
              <w:rPr>
                <w:rFonts w:cs="Sylfaen" w:ascii="Sylfaen" w:hAnsi="Sylfaen"/>
                <w:sz w:val="16"/>
                <w:szCs w:val="16"/>
              </w:rPr>
              <w:t>այնին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ինքնարժեք գումարած շահույթ անգամ ԱԱՀ` քսան տոկոս հավասար է (1960445+98022) x 20% = 2470160,4: 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/ անբաժանելի մաս կազմող վճարման պահանջագրի 16-րդ կետը  &lt;&lt;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 լրացված էր մասնակցի կողմից, այնինչ վ</w:t>
            </w:r>
            <w:r>
              <w:rPr>
                <w:rFonts w:cs="Sylfaen" w:ascii="Sylfaen" w:hAnsi="Sylfaen"/>
                <w:sz w:val="16"/>
                <w:szCs w:val="16"/>
              </w:rPr>
              <w:t>ճար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/ոչ պարտադիր/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4&gt;&gt;  հոկ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4&gt;&gt;  հոկ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9&gt;&gt;  հոկ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4&gt;&gt;  նոյ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4&gt;&gt;  նոյ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4&gt;&gt;  նոյ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5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²ÞÒ´-16/</w:t>
            </w:r>
            <w:r>
              <w:rPr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lang w:val="ru-RU"/>
              </w:rPr>
              <w:t>.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31990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319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ù. ¶³í³é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Մովսիսյան 6,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93-18-11-33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 w:val="20"/>
                  <w:u w:val="none"/>
                  <w:lang w:val="es-ES"/>
                </w:rPr>
                <w:t>hvarlen@mail.ru</w:t>
              </w:r>
            </w:hyperlink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ոկ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մբերի 03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cs="Sylfaen"/>
                <w:sz w:val="20"/>
              </w:rPr>
            </w:pPr>
            <w:r>
              <w:rPr>
                <w:sz w:val="20"/>
                <w:lang w:val="hy-AM"/>
              </w:rPr>
              <w:t>14.10.2016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  <w:r>
              <w:rPr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ժամը</w:t>
            </w:r>
            <w:r>
              <w:rPr>
                <w:sz w:val="20"/>
                <w:lang w:val="hy-AM"/>
              </w:rPr>
              <w:t xml:space="preserve"> 15:30-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 «</w:t>
            </w:r>
            <w:r>
              <w:rPr>
                <w:rFonts w:cs="Sylfaen" w:ascii="Sylfaen" w:hAnsi="Sylfaen"/>
                <w:sz w:val="20"/>
                <w:lang w:val="hy-AM"/>
              </w:rPr>
              <w:t>Բամա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րուպ</w:t>
            </w:r>
            <w:r>
              <w:rPr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sz w:val="20"/>
                <w:lang w:val="hy-AM"/>
              </w:rPr>
              <w:t> 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sz w:val="2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20"/>
                <w:lang w:val="hy-AM"/>
              </w:rPr>
              <w:t>Գնումների աջակցման կենտրոն</w:t>
            </w:r>
            <w:r>
              <w:rPr>
                <w:sz w:val="20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hy-AM"/>
              </w:rPr>
              <w:t>ՊՈԱԿ ստացված</w:t>
            </w:r>
            <w:r>
              <w:rPr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հազանգ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8.10.2016թ.-ին  </w:t>
            </w:r>
            <w:r>
              <w:rPr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Գնումների աջակցման կենտրոն</w:t>
            </w:r>
            <w:r>
              <w:rPr>
                <w:sz w:val="20"/>
                <w:lang w:val="hy-AM"/>
              </w:rPr>
              <w:t xml:space="preserve">&gt;&gt;  </w:t>
            </w:r>
            <w:r>
              <w:rPr>
                <w:rFonts w:cs="Sylfaen" w:ascii="Sylfaen" w:hAnsi="Sylfaen"/>
                <w:sz w:val="20"/>
                <w:lang w:val="hy-AM"/>
              </w:rPr>
              <w:t>ՊՈ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</w:rPr>
              <w:t>–</w:t>
            </w:r>
            <w:r>
              <w:rPr>
                <w:rFonts w:cs="Sylfaen" w:ascii="Sylfaen" w:hAnsi="Sylfaen"/>
                <w:sz w:val="20"/>
              </w:rPr>
              <w:t>ի կողմից Գավառի քաղաքապետարան ուղղարկված ահազանգի</w:t>
            </w:r>
            <w:r>
              <w:rPr>
                <w:rFonts w:cs="Franklin Gothic Medium Cond" w:ascii="Franklin Gothic Medium Cond" w:hAnsi="Franklin Gothic Medium Cond"/>
                <w:sz w:val="20"/>
              </w:rPr>
              <w:t xml:space="preserve">  </w:t>
            </w:r>
            <w:r>
              <w:rPr>
                <w:rFonts w:cs="Sylfaen" w:ascii="Sylfaen" w:hAnsi="Sylfaen"/>
                <w:sz w:val="20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ված</w:t>
            </w:r>
            <w:r>
              <w:rPr>
                <w:rFonts w:cs="Franklin Gothic Medium Cond" w:ascii="Franklin Gothic Medium Cond" w:hAnsi="Franklin Gothic Medium Cond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ձանագրություն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11.11.2016թ.-ի </w:t>
            </w:r>
            <w:r>
              <w:rPr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Գնումների աջակցման կենտրոն</w:t>
            </w:r>
            <w:r>
              <w:rPr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ՊՈԱԿ-ի  N </w:t>
            </w:r>
            <w:r>
              <w:rPr>
                <w:rFonts w:cs="Sylfaen" w:ascii="Sylfaen" w:hAnsi="Sylfaen"/>
                <w:bCs/>
                <w:color w:val="000000"/>
                <w:sz w:val="20"/>
                <w:lang w:val="hy-AM"/>
              </w:rPr>
              <w:t>01/04.1/[8511]-16 գրություն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շվի առնելով, որ Պատվիրատուն թույլ չի տվել գնումների մասին ՀՀ օրենսդրության պահանջների խախտում և հիմք ընդունելով ՀՀ կառավարության 10.02.2011թ. թիվ 168-Ն որոշմամբ հաստատված «Գնումների գործընթացի կազմակերպման» կարգի 112-րդ կետի 5-րդ ենթակետի «դ» պարբերությունը` հայտնում ենք, որ գնումների բողոքարկման խորհրդում բողոքարկման գործընթաց նախաձեռնելու հիմքեր առկա չ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Äáñ³  Ê³ã³ïñÛ³ÝÇÝ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jorakhachatry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arle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Jor</cp:lastModifiedBy>
  <cp:lastPrinted>2012-09-28T09:58:00Z</cp:lastPrinted>
  <dcterms:modified xsi:type="dcterms:W3CDTF">2016-11-14T11:29:00Z</dcterms:modified>
  <cp:revision>227</cp:revision>
  <dc:subject/>
  <dc:title>                                        Ð²Úî²ð²ðàôÂÚàôÜ ´²ò  ÀÜÂ²ò²Î²ðàì  ÜàôØ   Î²î²ðºÈàô  Ø²êÆÜ</dc:title>
</cp:coreProperties>
</file>