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ՊԸԱՇՁԲ-16/3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ՊԸԱՇՁԲ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ՊԸԱՇՁԲ-16/3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ՍՅՈՒՆԻՔԻ ՄԱՐԶԱՅԻՆ ԴԱՏԱԽԱԶՈՒԹՅԱՆ ՇԵՆՔԻ ԸՆԹԱՑԻԿ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8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8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ՅՈՒՆԻ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ՏԱԽԱԶ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Ն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ՅՈՒՆԻ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ՏԱԽԱԶ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Ն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ՐԱՍ-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7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7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7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75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5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նտերեվրոս-Ագրո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Ինտերեվրոս-Արգոս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խ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ր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ահով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ճար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ձնարարագի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ՐԱՍ-ՇԻ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Ð¶¸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ՊԸԱՇ</w:t>
            </w:r>
            <w:r>
              <w:rPr>
                <w:b/>
                <w:color w:val="000000"/>
                <w:sz w:val="16"/>
                <w:szCs w:val="16"/>
                <w:lang w:val="pt-BR"/>
              </w:rPr>
              <w:t>Ò´-1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b/>
                <w:color w:val="000000"/>
                <w:sz w:val="16"/>
                <w:szCs w:val="16"/>
                <w:lang w:val="pt-BR"/>
              </w:rPr>
              <w:t>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65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65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ՐԱՍ-ՇԻ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յունիքի մ., ք. Կապան, Մ. Ստեփանյան 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anla077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220073330486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223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la077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11-15T05:30:00Z</dcterms:modified>
  <cp:revision>52</cp:revision>
  <dc:subject/>
  <dc:title>                                        Ð²Úî²ð²ðàôÂÚàôÜ ´²ò  ÀÜÂ²ò²Î²ðàì  ÜàôØ   Î²î²ðºÈàô  Ø²êÆÜ</dc:title>
</cp:coreProperties>
</file>