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ՌԱՆՑ ՀԱՅՏԱՐԱՐՈՒԹՅՈՒՆԸ ՆԱԽԱՊԵՍ ՀՐԱՊԱՐԱԿԵԼՈՒ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 ՊԵԿ-ԲԸԱՀԾՁԲ-16/14-1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 ԿԱ ՊԵԿ-ԲԸԱՀԾՁԲ-16/14-1 ծածկագրով հայտարարված առանց հայտարարությունը նախապես հրապարակոլու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158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ման հետ կապված ծառայություննե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.02.2011թ. N 168-Ն որոշման 25-րդ կետի, 5-րդ ենթակետի, 21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1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յուր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8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 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3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03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</w:tr>
      <w:tr>
        <w:trPr>
          <w:trHeight w:val="346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1/2016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1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1/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1/2016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1/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յուր Սերվի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 ՊԵԿ-ԲԸԱՀԾՁԲ-16/14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03 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303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յուր Սերվիս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546 04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contact@hyurservice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553331244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733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ենրիկ Ղարի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544-70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.gharibyan0@mailru</w:t>
              </w:r>
            </w:hyperlink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sz w:val="18"/>
          <w:lang w:val="af-ZA"/>
        </w:rPr>
        <w:t>ՀՀ ԿԱ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hyurservice.com" TargetMode="External"/><Relationship Id="rId3" Type="http://schemas.openxmlformats.org/officeDocument/2006/relationships/hyperlink" Target="mailto:h.gharibyan0@mail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enrik Gharibyan</cp:lastModifiedBy>
  <cp:lastPrinted>2015-07-14T11:47:00Z</cp:lastPrinted>
  <dcterms:modified xsi:type="dcterms:W3CDTF">2016-11-15T05:43:00Z</dcterms:modified>
  <cp:revision>46</cp:revision>
  <dc:subject/>
  <dc:title>Ð²Úî²ð²ðàôÂÚàôÜ ´²ò  ÀÜÂ²ò²Î²ðàì  ÜàôØ   Î²î²ðºÈàô  Ø²êÆÜ</dc:title>
</cp:coreProperties>
</file>