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9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նոյ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նդրանիկ Շահբազյան Լյովայ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գավի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ւսայե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1120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237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hadi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05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Շահբ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6-22T14:42:00Z</cp:lastPrinted>
  <dcterms:modified xsi:type="dcterms:W3CDTF">2016-11-15T05:57:00Z</dcterms:modified>
  <cp:revision>179</cp:revision>
  <dc:subject/>
  <dc:title/>
</cp:coreProperties>
</file>