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ՍՄ-ԲԸՀԾՁԲ-16/01-1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յունիքի մարզպետարանը, որը գտնվում է ք.</w:t>
      </w:r>
      <w:r>
        <w:rPr>
          <w:rFonts w:cs="Sylfaen" w:ascii="Sylfaen" w:hAnsi="Sylfaen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Կապան, Գ.Նժդեհի-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ՍՄ-ԲԸՀԾՁԲ-16/01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Սիսիանի համայնքի &lt;&lt;Էմմա Ասյանի անվան երաժշտական դպրոց&gt;&gt; ՀՈԱԿ-ի տանի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վեր</w:t>
      </w:r>
      <w:r>
        <w:rPr>
          <w:rFonts w:cs="GHEA Grapalat" w:ascii="GHEA Grapalat" w:hAnsi="GHEA Grapalat"/>
          <w:b/>
          <w:sz w:val="20"/>
          <w:lang w:val="af-ZA"/>
        </w:rPr>
        <w:t>անորոգ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նքների որակի տեխնիկական հսկողության ծառայությունների մատուցում 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ամարտշի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ա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ցածր գնային առաջարկ ներկայացրած մասնակցին նախապատվություն տալու սկզբունք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որա Բաբայանի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0285-266-30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փոստ`</w:t>
      </w:r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yunik.qaghshi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JoraBabayan</cp:lastModifiedBy>
  <cp:lastPrinted>2012-06-13T10:43:00Z</cp:lastPrinted>
  <dcterms:modified xsi:type="dcterms:W3CDTF">2016-11-15T05:28:00Z</dcterms:modified>
  <cp:revision>36</cp:revision>
  <dc:subject/>
  <dc:title>Ð²Úî²ð²ðàôÂÚàôÜ ´²ò  ÀÜÂ²ò²Î²ðàì  ÜàôØ   Î²î²ðºÈàô  Ø²êÆÜ</dc:title>
</cp:coreProperties>
</file>