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b w:val="false"/>
          <w:sz w:val="20"/>
          <w:lang w:val="af-ZA"/>
        </w:rPr>
        <w:t>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7/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sz w:val="20"/>
          <w:lang w:val="af-ZA"/>
        </w:rPr>
        <w:t>15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8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բամազեպ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016 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ենզոբարբիտա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067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րիհեքսիֆենիդի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233 333,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 16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որազեպա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133 333,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իազեպամ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04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իտրիպտիլ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633 3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433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030 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Ֆլուֆենազ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Ռիխտեր-Լամբրոն» ՀՁ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69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լանզապ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փիմե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333 333,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օքսոռուբից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Նատալի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887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րդու արյան մակարդման 8-րդ գործո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Ֆարմատեք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ատեք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 145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 651 0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 Ասպարագինազ 500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979 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242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 Ասպարագինազ 1000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110 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883 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իդրօքսիկարբամ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1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56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Էպոետին բետա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Նատալի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2 05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որֆին հիդրոքլոր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414 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ապավերին նոսկապին, թեբայ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 487 500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րիմեպերիդին հիդրոքլոր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 520,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</w:t>
      </w:r>
      <w:r>
        <w:rPr/>
        <w:t xml:space="preserve">Վալպրոաթթու /նատրիում վալպրոատ/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07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 437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</w:t>
      </w:r>
      <w:r>
        <w:rPr/>
        <w:t xml:space="preserve">Վալպրոաթթու /վալպրոատի նատրիում/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Ադա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 416 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Ադա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 0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Կոլխիցին</w:t>
      </w:r>
      <w:r>
        <w:rPr/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35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Ֆենիլ ալանին չպարունակող մանկական կեր, նախատեսված մինչև 1 տարեկան երեխաների համար</w:t>
      </w:r>
      <w:r>
        <w:rPr/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ւրաց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գիտական փորձառության անհամապատասխան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131 9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877 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ւրացի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Ֆենիլ ալանին չպարունակող մանկական կեր, նախատեսված մինչև 1-7 տարեկան երեխաների համար</w:t>
      </w:r>
      <w:r>
        <w:rPr/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ւրաց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գիտական փորձառության անհամապատասխան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573 4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 667 3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ւրացի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 966 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Ֆենիլ ալանին չպարունակող մանկական կեր, նախատեսված մինչև 7-18 տարեկան երեխաների համար</w:t>
      </w:r>
      <w:r>
        <w:rPr/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 91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 443 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րիֆլուպերազ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376 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լոզապ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333 333,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 477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ևոմեպրոմազ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876 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ալոպերիդո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516 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տֆորմ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 922 422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լիմեպիրիդ, մետֆորմ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 735 29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Ինտերֆերոն ալֆա 2 ա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 635 4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 416 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Ցիտարաբ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527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երակտանտ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Թր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Թր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 724 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35-րդ հոդվածի 1-ին մասի 3-րդ 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5-րդ և 31-րդ չափաբաժինները</w:t>
      </w:r>
      <w:r>
        <w:rPr>
          <w:rFonts w:cs="Sylfaen" w:ascii="GHEA Grapalat" w:hAnsi="GHEA Grapalat"/>
          <w:sz w:val="20"/>
          <w:lang w:val="hy-AM"/>
        </w:rPr>
        <w:t xml:space="preserve"> հայտարարվել են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35-րդ հոդվածի 1-ին մասի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ետի 11-13-րդ և 15-18-րդ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ները</w:t>
      </w:r>
      <w:r>
        <w:rPr>
          <w:rFonts w:cs="Sylfaen" w:ascii="GHEA Grapalat" w:hAnsi="GHEA Grapalat"/>
          <w:sz w:val="20"/>
          <w:lang w:val="hy-AM"/>
        </w:rPr>
        <w:t xml:space="preserve"> հայտարարվել են չկայացած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է սահմանվում ս/թ նոյեմբերի 16-ից մինչև նոյեմբերի 25-ը ընկած ժամանակահատվածը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11-15T06:01:00Z</dcterms:modified>
  <cp:revision>69</cp:revision>
  <dc:subject/>
  <dc:title>                                        Ð²Úî²ð²ðàôÂÚàôÜ ´²ò  ÀÜÂ²ò²Î²ðàì  ÜàôØ   Î²î²ðºÈàô  Ø²êÆÜ</dc:title>
</cp:coreProperties>
</file>