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նոյեմբերի 1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8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89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14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Ֆոտո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/`</w:t>
      </w:r>
      <w:r>
        <w:rPr>
          <w:rFonts w:cs="Arial" w:ascii="GHEA Grapalat" w:hAnsi="GHEA Grapalat"/>
          <w:sz w:val="16"/>
          <w:szCs w:val="16"/>
          <w:lang w:val="af-ZA"/>
        </w:rPr>
        <w:t xml:space="preserve"> և «</w:t>
      </w:r>
      <w:r>
        <w:rPr>
          <w:rFonts w:cs="Arial" w:ascii="GHEA Grapalat" w:hAnsi="GHEA Grapalat"/>
          <w:sz w:val="16"/>
          <w:szCs w:val="16"/>
        </w:rPr>
        <w:t>Արզնու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տոհմայ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ԹՏԽ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ԲԲ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  <w:t>Չափաբաժին 1։ Գնման առարկա է հանդիսանում  Ըմպելու ջուր /Բնական ջու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84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Չափաբաժին 2։ Գնման առարկա է հանդիսանում  Ձու /Հավի ձու 6-ական/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2"/>
        <w:gridCol w:w="2340"/>
        <w:gridCol w:w="2340"/>
        <w:gridCol w:w="387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զն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հմ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ՏԽ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«ԳԱԿ-ՇՀԱՊՁԲ-15/2-ՀՀ ՊՆ ՆՏԱԴ-ՇՀԱՊՁԲ-7/89» ծածկագրով ընթացակարգի` 2-րդ չափաբաժնի մասով «Արզնու տոհմային ԹՏԽ» ԲԲԸ կողմից առաջարկված նվազագույն գինը գերազանցում է այդ գնումը կատարելու համար նախատեսված ֆինանսական միջոցները, գնահատող հանձնաժողովի կողմից, հիմք ընդունելով ՀՀ կառավարության 10.02.2011թ. N 168-Ն որոշմամբ հաստատված «Գնումների գործընթացի կազմակերպման» կարգի 44-րդ կետի 5-րդ ենթակետի պահանջները, գնի նվազեցման նպատակով տվյալ չափաբաժնի մասով գնային առաջարկ ներկայացրած մասնակցին ծանուցվել է միաժամանակյա բանակցությունների վարման մաս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հմանված ժամկետում մասնակիցը բանակցություններին չի ներկայացել: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2-րդ չափաբաժնի մասով ընթացակարգը չի կայացել համաձայն ”Գնումների մասին” ՀՀ օրենքի 35-րդ հոդվածի 1-ին մասի 1-ին կետի /հայտերից ոչ մեկը չի համապատասխանում հրավերի պայմաններին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15T11:06:00Z</cp:lastPrinted>
  <dcterms:modified xsi:type="dcterms:W3CDTF">2016-11-15T07:07:00Z</dcterms:modified>
  <cp:revision>547</cp:revision>
  <dc:subject/>
  <dc:title>                                        Ð²Úî²ð²ðàôÂÚàôÜ ´²ò  ÀÜÂ²ò²Î²ðàì  ÜàôØ   Î²î²ðºÈàô  Ø²êÆÜ</dc:title>
</cp:coreProperties>
</file>