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ԲԱՑ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Տ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ԲԸԱՇ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16/04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ք. Իջևան, Սահմանադրության 1 հասցեում, ստորև ներկայացնում է &lt;&lt;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ՏՄ-ԲԸԱՇՁԲ-16/04</w:t>
      </w:r>
      <w:r>
        <w:rPr>
          <w:rFonts w:cs="GHEA Grapalat" w:ascii="GHEA Grapalat" w:hAnsi="GHEA Grapalat"/>
          <w:sz w:val="20"/>
          <w:lang w:val="af-ZA"/>
        </w:rPr>
        <w:t>&gt;&gt; ծածկագրով բաց ընթացակարգը չկայացած հայտարարելու մասին համառոտ տեղեկատվությունը։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96"/>
        <w:gridCol w:w="2601"/>
        <w:gridCol w:w="2338"/>
        <w:gridCol w:w="2258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Ոսկեվա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յ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ճանապարհներ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սֆալտապատմա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շխատանքներ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եռքբերու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ԼԵՎՈՆ ԵՐԿՐՈՐԴ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0940159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Տավուշի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2:00Z</dcterms:created>
  <dc:creator>NAT</dc:creator>
  <dc:description/>
  <cp:keywords/>
  <dc:language>en-US</dc:language>
  <cp:lastModifiedBy>ghf</cp:lastModifiedBy>
  <cp:lastPrinted>2012-06-13T10:43:00Z</cp:lastPrinted>
  <dcterms:modified xsi:type="dcterms:W3CDTF">2016-11-15T11:04:00Z</dcterms:modified>
  <cp:revision>6</cp:revision>
  <dc:subject/>
  <dc:title>Ð²Úî²ð²ðàôÂÚàôÜ ´²ò  ÀÜÂ²ò²Î²ðàì  ÜàôØ   Î²î²ðºÈàô  Ø²êÆÜ</dc:title>
</cp:coreProperties>
</file>