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ԾՁԲ-17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Յուք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ԱրմենՏել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Ղ-Տելեկոմ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ւմ բացակայում է հավելված 4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Յուք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,0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ԱրմենՏե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4,19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Cs w:val="24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FF2BF" w:val="clear"/>
              </w:rPr>
              <w:t>Ղ-Տելեկո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3,659,16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6-11-15T15:05:00Z</cp:lastPrinted>
  <dcterms:modified xsi:type="dcterms:W3CDTF">2016-11-15T11:30:00Z</dcterms:modified>
  <cp:revision>58</cp:revision>
  <dc:subject/>
  <dc:title>Ð²Úî²ð²ðàôÂÚàôÜ ´²ò  ÀÜÂ²ò²Î²ðàì  ÜàôØ   Î²î²ðºÈàô  Ø²êÆÜ</dc:title>
</cp:coreProperties>
</file>