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 15/16-17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»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</w:t>
      </w:r>
      <w:r>
        <w:rPr>
          <w:rFonts w:cs="GHEA Grapalat" w:ascii="GHEA Grapalat" w:hAnsi="GHEA Grapalat"/>
          <w:sz w:val="20"/>
        </w:rPr>
        <w:t>Կապան</w:t>
      </w:r>
      <w:r>
        <w:rPr>
          <w:rFonts w:cs="GHEA Grapalat" w:ascii="GHEA Grapalat" w:hAnsi="GHEA Grapalat"/>
          <w:sz w:val="20"/>
          <w:lang w:val="hy-AM"/>
        </w:rPr>
        <w:t xml:space="preserve">, Մ. Ստեփանյան 13,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</w:t>
      </w:r>
      <w:r>
        <w:rPr>
          <w:rFonts w:cs="Sylfaen" w:ascii="GHEA Grapalat" w:hAnsi="GHEA Grapalat"/>
          <w:sz w:val="20"/>
          <w:lang w:val="af-ZA"/>
        </w:rPr>
        <w:t>16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17/1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նոյեմբերի 14-ի թիվ 4 որոշմամբ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Êï³ÝÛáõÃ AF-11 /1*4/  Ï³Ù Ñ³Ù³ñÅ»ùÁ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785 3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«</w:t>
      </w:r>
      <w:r>
        <w:rPr>
          <w:color w:val="000000"/>
          <w:szCs w:val="24"/>
          <w:lang w:val="af-ZA"/>
        </w:rPr>
        <w:t>Êï³ÝÛáõÃ BI-84 /1*4/ Ï³Ù Ñ³Ù³ñÅ»ùÁ *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76 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Ð»Ùá¹Ç³ÉÇ½³ïáñ F6 HPS Ï³Ù Ñ³Ù³ñÅ»ùÁ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ԷՍԻ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լտրաֆիլտրացիայի գործակիցները չի համապատասխանում: Համարժեք 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96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Ð»Ùá¹Ç³ÉÇ½³ïáñ F7  HPS Ï³Ù  Ñ³Ù³ñÅ»ùÁ *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ՄԷՍԻ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լտրաֆիլտրացիայի գործակիցները չի համապատասխա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րժեք 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773 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Ð»Ùá¹Ç³ÉÇ½³ïáñ F8  HPS Ï³Ù Ñ³Ù³ñÅ»ùÁ *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ՄԷՍԻ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լտրաֆիլտրացիայ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ակիցներ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 608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²ñÛ³Ý Ñáëù³ÛÇÝ ·Í»ñ Ï³Ù  Ñ³Ù³ñÅ»ùÁ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ՄԷՍԻ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րագիրը</w:t>
            </w:r>
            <w:r>
              <w:rPr>
                <w:rFonts w:cs="Arial LatArm" w:ascii="Arial LatArm" w:hAnsi="Arial LatArm"/>
                <w:sz w:val="20"/>
                <w:lang w:val="af-ZA"/>
              </w:rPr>
              <w:br/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երը</w:t>
            </w:r>
            <w:r>
              <w:rPr>
                <w:rFonts w:cs="Arial LatArm" w:ascii="Arial LatArm" w:hAnsi="Arial LatArm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sz w:val="20"/>
              </w:rPr>
              <w:t>Բացակայ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ություն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տող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ուղթը</w:t>
            </w:r>
            <w:r>
              <w:rPr>
                <w:rFonts w:cs="Arial LatArm" w:ascii="Arial LatArm" w:hAnsi="Arial LatArm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 489 20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üÇëïáõÉ³ÛÇÝ ³ë»Õ 17G ³ñï»ñÇ³É Ï³Ù Ñ³Ù³ñÅ»ùÁ *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ՄԷՍԻ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է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br/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üÇëïáõÉ³ÛÇÝ ³ë»Õ 17G »ñ³Ï³ÛÇÝ Ï³Ù  Ñ³Ù³ñÅ»ùÁ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ՄԷՍԻ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է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br/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üÇëïáõÉ³ÛÇÝ ³ë»Õ 16G ³ñï»ñÇ³É Ï³Ù  Ñ³Ù³ñÅ»ùÁ *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ՄԷՍԻ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է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br/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 xml:space="preserve">üÇëïáõÉ³ÛÇÝ ³ë»Õ 16G »ñ³Ï³ÛÇÝ Ï³Ù Ñ³Ù³ñÅ»ùÁ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ՄԷՍԻ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է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br/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òÇïñáëï»ñÇÉ 1*5 Ï³Ù  Ñ³Ù³ñÅ»ùÁ *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2 5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äáõñÇëï»ñÇÉ 1*5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 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«</w:t>
      </w:r>
      <w:r>
        <w:rPr>
          <w:color w:val="000000"/>
          <w:szCs w:val="24"/>
        </w:rPr>
        <w:t>ºñÏÉáõë³Ýóù³ÝÇ Ï³ï»ïáñ Ï³Ù  Ñ³Ù³ñÅ»ùÁ *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րեզ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 75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</w:t>
      </w:r>
      <w:r>
        <w:rPr>
          <w:rFonts w:cs="Arial Armenian" w:ascii="GHEA Grapalat" w:hAnsi="GHEA Grapalat"/>
          <w:sz w:val="20"/>
        </w:rPr>
        <w:t>նոյեմբերի 15</w:t>
      </w:r>
      <w:r>
        <w:rPr>
          <w:rFonts w:cs="Arial Armenian" w:ascii="GHEA Grapalat" w:hAnsi="GHEA Grapalat"/>
          <w:sz w:val="20"/>
          <w:lang w:val="hy-AM"/>
        </w:rPr>
        <w:t>--ից մինչև</w:t>
      </w:r>
      <w:r>
        <w:rPr>
          <w:rFonts w:cs="Arial Armenian" w:ascii="GHEA Grapalat" w:hAnsi="GHEA Grapalat"/>
          <w:sz w:val="20"/>
        </w:rPr>
        <w:t xml:space="preserve"> նոյեմբ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20</w:t>
      </w:r>
      <w:r>
        <w:rPr>
          <w:rFonts w:cs="Arial Armenian" w:ascii="GHEA Grapalat" w:hAnsi="GHEA Grapalat"/>
          <w:sz w:val="20"/>
          <w:lang w:val="hy-AM"/>
        </w:rPr>
        <w:t xml:space="preserve">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նուշ Գալստ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52859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`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kapanhospital@mail.ru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»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hospita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ome</cp:lastModifiedBy>
  <cp:lastPrinted>2012-06-13T10:43:00Z</cp:lastPrinted>
  <dcterms:modified xsi:type="dcterms:W3CDTF">2016-11-15T06:50:00Z</dcterms:modified>
  <cp:revision>54</cp:revision>
  <dc:subject/>
  <dc:title>                                        Ð²Úî²ð²ðàôÂÚàôÜ ´²ò  ÀÜÂ²ò²Î²ðàì  ÜàôØ   Î²î²ðºÈàô  Ø²êÆÜ</dc:title>
</cp:coreProperties>
</file>