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9"/>
          <w:szCs w:val="19"/>
          <w:lang w:val="af-ZA"/>
        </w:rPr>
      </w:pPr>
      <w:r>
        <w:rPr>
          <w:rFonts w:cs="Times Armenian" w:ascii="GHEA Grapalat" w:hAnsi="GHEA Grapalat"/>
          <w:b/>
          <w:bCs/>
          <w:sz w:val="19"/>
          <w:szCs w:val="19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«ՀՀ ՊՆ ՆՏԱԴ-ԲԸՀԾՁԲ-10/2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ԲԸՀԾՁԲ-10/2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տեխնիկական հսկողության ծառայ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 և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նոյեմբերի 25-ին, ժամը 10:0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0"/>
          <w:szCs w:val="20"/>
          <w:lang w:val="es-ES"/>
        </w:rPr>
        <w:t>-------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ԲԸՀԾՁԲ-10/2»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color w:val="FF0000"/>
          <w:sz w:val="20"/>
          <w:szCs w:val="2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ռ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szCs w:val="20"/>
          <w:lang w:val="es-ES"/>
        </w:rPr>
        <w:t>թերթ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ԲԸՀԾՁԲ-10/2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նդիսացող կամ համանման ծառայությունների մատուցման հետևյալ գործարքները՝ նախկինում մատուցած ծառայությունների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մանատիպ են համարվում շինարարական աշխատանքների որակի տեխնիկական հսկողության ծառայությունների մատուց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1-19T15:07:00Z</cp:lastPrinted>
  <dcterms:modified xsi:type="dcterms:W3CDTF">2016-11-15T12:12:00Z</dcterms:modified>
  <cp:revision>1299</cp:revision>
  <dc:subject/>
  <dc:title>Ð²Úî²ð²ðàôÂÚàôÜ</dc:title>
</cp:coreProperties>
</file>