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ԱՊ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6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ԱՊՁԲ-16/19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5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630"/>
        <w:gridCol w:w="228"/>
        <w:gridCol w:w="169"/>
        <w:gridCol w:w="16"/>
        <w:gridCol w:w="342"/>
        <w:gridCol w:w="7"/>
        <w:gridCol w:w="173"/>
        <w:gridCol w:w="202"/>
        <w:gridCol w:w="51"/>
        <w:gridCol w:w="86"/>
        <w:gridCol w:w="265"/>
        <w:gridCol w:w="286"/>
        <w:gridCol w:w="16"/>
        <w:gridCol w:w="206"/>
        <w:gridCol w:w="311"/>
        <w:gridCol w:w="72"/>
        <w:gridCol w:w="314"/>
        <w:gridCol w:w="88"/>
        <w:gridCol w:w="232"/>
        <w:gridCol w:w="230"/>
        <w:gridCol w:w="117"/>
        <w:gridCol w:w="297"/>
        <w:gridCol w:w="325"/>
        <w:gridCol w:w="278"/>
        <w:gridCol w:w="762"/>
        <w:gridCol w:w="31"/>
        <w:gridCol w:w="15"/>
      </w:tblGrid>
      <w:tr>
        <w:trPr>
          <w:trHeight w:val="146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70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7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ջմիածնի գանձեր հուշադրամների հավաքածու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ջմիածնի գանձեր հուշադրամների հավաքածու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950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9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աստանի հնագույն ծառեր հուշադրա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աստանի հնագույն ծառեր հուշադրա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Սուրբ Գեղարդ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Սուրբ Գեղարդ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ուրբ Գրիգոր Լուսավորչի աջը հուշադրա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ուրբ Գրիգոր Լուսավորչի աջը հուշադրա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անահին հավաքածու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անահին հավաքածու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չառիս հավաքածու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չառիս հավաքածու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դեվանք հուշադրա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աքածու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դեվանք հուշադրա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աքածու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շավանք հուշադրա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աքածու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շավանք հուշադրա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աքածու</w:t>
            </w:r>
          </w:p>
        </w:tc>
      </w:tr>
      <w:tr>
        <w:trPr>
          <w:trHeight w:val="169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8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700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7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4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9500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9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  <w:t>1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4,5,6,7,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1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4,5,6,7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Կենտրոնակ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ՁԲ-16/19 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3 248 000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3 248 000</w:t>
            </w:r>
          </w:p>
        </w:tc>
      </w:tr>
      <w:tr>
        <w:trPr>
          <w:trHeight w:val="150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4,5,6,7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Կենտրոնակ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Վազգե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Սարգս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www.cb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1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300461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Վ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11-03T11:39:00Z</dcterms:modified>
  <cp:revision>30</cp:revision>
  <dc:subject/>
  <dc:title> </dc:title>
</cp:coreProperties>
</file>