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GHEA Grapalat" w:hAnsi="GHEA Grapalat"/>
          <w:sz w:val="24"/>
          <w:szCs w:val="24"/>
          <w:lang w:val="af-ZA"/>
        </w:rPr>
        <w:t>«ՆԻԿՀ-16/10-ՇՀԱՊՁԲ-15/16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</w:t>
      </w:r>
      <w:r>
        <w:rPr>
          <w:rFonts w:cs="Times Armenian;Times New Roman" w:ascii="GHEA Grapalat" w:hAnsi="GHEA Grapalat"/>
          <w:lang w:val="af-ZA"/>
        </w:rPr>
        <w:t>«Նորք» ինֆեկցիոն կլինիկական հիվանդանոց ՓԲԸ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որը գտնվում է Ք.Երևան, Արմենակյան 153 հասցեում, ստորև ներկայացնում է </w:t>
      </w:r>
      <w:r>
        <w:rPr>
          <w:rFonts w:cs="Sylfaen" w:ascii="GHEA Grapalat" w:hAnsi="GHEA Grapalat"/>
          <w:lang w:val="af-ZA"/>
        </w:rPr>
        <w:t>«ՆԻԿՀ-16/10-ՇՀԱՊՁԲ-15/16»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"/>
        <w:gridCol w:w="117"/>
        <w:gridCol w:w="429"/>
        <w:gridCol w:w="137"/>
        <w:gridCol w:w="829"/>
        <w:gridCol w:w="471"/>
        <w:gridCol w:w="283"/>
        <w:gridCol w:w="50"/>
        <w:gridCol w:w="63"/>
        <w:gridCol w:w="313"/>
        <w:gridCol w:w="280"/>
        <w:gridCol w:w="388"/>
        <w:gridCol w:w="40"/>
        <w:gridCol w:w="26"/>
        <w:gridCol w:w="258"/>
        <w:gridCol w:w="104"/>
        <w:gridCol w:w="38"/>
        <w:gridCol w:w="78"/>
        <w:gridCol w:w="618"/>
        <w:gridCol w:w="296"/>
        <w:gridCol w:w="237"/>
        <w:gridCol w:w="6"/>
        <w:gridCol w:w="40"/>
        <w:gridCol w:w="174"/>
        <w:gridCol w:w="411"/>
        <w:gridCol w:w="266"/>
        <w:gridCol w:w="136"/>
        <w:gridCol w:w="151"/>
        <w:gridCol w:w="48"/>
        <w:gridCol w:w="78"/>
        <w:gridCol w:w="409"/>
        <w:gridCol w:w="158"/>
        <w:gridCol w:w="154"/>
        <w:gridCol w:w="146"/>
        <w:gridCol w:w="82"/>
        <w:gridCol w:w="532"/>
        <w:gridCol w:w="30"/>
        <w:gridCol w:w="709"/>
        <w:gridCol w:w="223"/>
        <w:gridCol w:w="334"/>
        <w:gridCol w:w="712"/>
        <w:gridCol w:w="778"/>
        <w:gridCol w:w="14"/>
        <w:gridCol w:w="34"/>
      </w:tblGrid>
      <w:tr>
        <w:trPr>
          <w:trHeight w:val="146" w:hRule="atLeast"/>
        </w:trPr>
        <w:tc>
          <w:tcPr>
            <w:tcW w:w="112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շխատանքային փորձանոթ Mindry BS-120 անալիզատորի համ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71,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շխատանքային փորձանոթ Mindry BS-120 անալիզատորի համար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շխատանքային փորձանոթ Mindry BS-120 անալիզատորի համար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ռարկայական ապակի 25.4x76.2, 1մմ-1.2մ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7.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ռարկայական ապակի 25.4x76.2, 1մմ-1.2մմ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ռարկայական ապակի 25.4x76.2, 1մմ-1.2մմ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ծկապակի,Լաբորատոր պարագա,  22x22  0.13-0.17մ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ծկապակի,Լաբորատոր պարագա,  22x22  0.13-0.17մմ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ծկապակի,Լաբորատոր պարագա,  22x22  0.13-0.17մմ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Sysmex անալիզատորի համ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Sysmex անալիզատորի համար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Sysmex անալիզատորի համար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1.5 մլ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1.5 մլ)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1.5 մլ) 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2 մլ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2 մլ)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2 մլ) 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5 մլ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պենդորֆ, պոլիեթիլենային փորձանոթ փականով (5 մլ)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մպ, Stat Fax-ի համ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20,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մպ, Stat Fax-ի համար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մպ, Stat Fax-ի համար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րադիտակի լամպեր, 6V 20W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2,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րադիտակի լամպեր, 6V 20W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րադիտակի լամպեր, 6V 20W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, Stat Fax անալիզատորի համար (Կյովետ բորոսիլիկատե, 250 հատ/տուփ, Stat Fax 1904/4500 համար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8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, Stat Fax անալիզատորի համար (Կյովետ բորոսիլիկատե, 250 հատ/տուփ, Stat Fax 1904/4500 համար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, Stat Fax անալիզատորի համար (Կյովետ բորոսիլիկատե, 250 հատ/տուփ, Stat Fax 1904/4500 համար)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կոււմային փորձանոթ K3 EDTA (3 մլ կամ ավելի) պտուտակ. կափարիչով, պրեմիում դասի (ֆորմատ` 50 հատ/տուփ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7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կոււմային փորձանոթ K3 EDTA (3 մլ կամ ավելի) պտուտակ. կափարիչով, պրեմիում դասի (ֆորմատ` 50 հատ/տուփ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կոււմային փորձանոթ K3 EDTA (3 մլ կամ ավելի) պտուտակ. կափարիչով, պրեմիում դասի (ֆորմատ` 50 հատ/տուփ)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, Sysmex ապարատի (պրոթրոմբինի համար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6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, Sysmex ապարատի (պրոթրոմբինի համար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ներ ցենտրիֆուգի, նիշով, լաբորատոր պարագաներ,ապակյ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ներ ցենտրիֆուգի, նիշով, լաբորատոր պարագաներ,ապակյա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ներ ցենտրիֆուգի, նիշով, լաբորատոր պարագաներ,ապակյա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ներ, մանրէաբանության համար, 12-15 ս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7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ներ, մանրէաբանության համար, 12-15 սմ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ներ, մանրէաբանության համար, 12-15 սմ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որձանոթների և պետրի թասերի վրա գրելու մատիտներ,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7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որձանոթների և պետրի թասերի վրա գրելու մատիտներ,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որձանոթների և պետրի թասերի վրա գրելու մատիտներ, 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մկլ ՊՇՌ-ի համար, ստերիլ, DNAse, RNAse fre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3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մկլ ՊՇՌ-ի համար, ստերիլ, DNAse, RNAse free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մկլ ՊՇՌ-ի համար, ստերիլ, DNAse, RNAse fre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մկլ ՊՇՌ-ի համար, ստերիլ, DNAse, RNAse fre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3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մկլ ՊՇՌ-ի համար, ստերիլ, DNAse, RNAse free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մկլ ՊՇՌ-ի համար, ստերիլ, DNAse, RNAse fre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0մկլ ՊՇՌ-ի համար, ստերիլ, DNAse, RNAse fre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2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0մկլ ՊՇՌ-ի համար, ստերիլ, DNAse, RNAse free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0մկլ ՊՇՌ-ի համար, ստերիլ, DNAse, RNAse fre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0մկլ ՊՇՌ-ի համար, ստերիլ, DNAse, RNAse fre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4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0մկլ ՊՇՌ-ի համար, ստերիլ, DNAse, RNAse free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0մկլ ՊՇՌ-ի համար, ստերիլ, DNAse, RNAse fre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00մկլ ՊՇՌ-ի համար, ստերիլ, DNAse, RNAse fre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00մկլ ՊՇՌ-ի համար, ստերիլ, DNAse, RNAse free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 0.2 մլ, ՊՇՌ-ի համար, փականով կափարիչով, Rotor-Gene Q համար, տափա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2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 0.2 մլ, ՊՇՌ-ի համար, փականով կափարիչով, Rotor-Gene Q համար, տափակ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րձանոթ 0.2 մլ, ՊՇՌ-ի համար, փականով կափարիչով, Rotor-Gene Q համար, տափակ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բախիլներ միանգամյա օգտագործմա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6.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բախիլներ միանգամյա օգտագործման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բախիլներ միանգամյա օգտագործման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ներ նիտրիլից, առանց տալկի (small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ներ նիտրիլից, առանց տալկի (small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ներ նիտրիլից, առանց տալկի (small)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0մկ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200մկլ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00մկ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ոցիկի ծայրակալ ֆիլտրով, 1000մկլ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քսթ Մեդ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 Զեթ ֆարմա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քսթ Մեդ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 Զեթ ֆարմա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քսթ Մեդ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 Զեթ ֆարմա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դունե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իտ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2,2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>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դիս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, 13, 14, 15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>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>,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աբաժիններ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պրանքնե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նդիսան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վրասի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նտե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պրանքներ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եղեկություններ՝ մինչև 15 գնային նախապատվություն ստացած մասնակիցների վերաբերյալ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ու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լ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իտություն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աջարկվող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5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չափաբաժնում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նդիսանում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վրասիական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ության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դամ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րկրների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 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9, 13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ԱԳ ՀԷՄ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4 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3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 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 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 6, 7, 14, 15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դիսար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6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,12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նցեռն-Էներգոմաշ 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75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5,16,18,19,20,2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ՈՄԱ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721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1,17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արմեգուս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86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2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տալի Ֆարմ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դտեխսերվիս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լտա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ՈԼԱ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6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0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97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  <w:lang w:eastAsia="ru-RU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9, 13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ԱԳ ՀԷՄ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Երևան, Արզումանյան 19շ., բն. 67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taggem@mail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ՎՏԲ-Հայաստան բանկ» ՓԲԸ, Սպանդարյա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123258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3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 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Արմավիր, Սայաթ-Նովա փող, 33տ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Times Armenian;Times New Roman"/>
                <w:bCs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leykoalex@gmail.co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20500222386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441481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 6, 7, 14, 15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դիսար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Երևան, Գետառի 4/9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info@medisar.a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25304005016800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255563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,12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նցեռն-Էներգոմաշ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Երևան, Արզումանյան 32-10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lawyer@c-e.a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002182558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121009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5,16,18,19,20,2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ՈՄԱ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Երևան, Ավան, Չարենց թաղ., 16/46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gnumner@romamed.a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51000386459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0045967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1,17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արմեգուս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Աշտարակ, Նարեկացու 192/1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farmegus@rambler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001-083153-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04514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2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տալի Ֆարմ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չի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/2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natalipharm@bk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57000506533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1222567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դտեխսերվիս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Արմավիր, ք. Երևան, Լեո-12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medtechservice@mail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63008142792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2205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լտա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Երևան, Կոմիտասի պող. 49/4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delta@arminco.co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9300467005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00049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ՈԼԱ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Երևան,Ավան,Աճառյան փ/2-րդ նրբ.թիվ 3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viola@arminco.com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viola.avan@gmail.com,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5700010928801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0801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Sylfaen" w:hAnsi="Sylfaen"/>
                <w:i w:val="false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`</w:t>
            </w:r>
            <w:r>
              <w:rPr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 &lt;&lt;Գնումների մասին&gt;&gt; ՀՀ օրենքի 35-րդ հոդվածի 1-ին մասի 4-րդ կետի համաձայն` 7, 12, 20, 24, 25-րդ չափաբաժինը հայտարարել չկայացած՝ պայմանագիր չի կնքվում:</w:t>
            </w:r>
          </w:p>
          <w:p>
            <w:pPr>
              <w:pStyle w:val="Normal"/>
              <w:rPr>
                <w:rFonts w:ascii="GHEA Grapalat" w:hAnsi="GHEA Grapalat" w:cs="Arial Armenian;Arial"/>
                <w:b/>
                <w:b/>
                <w:i/>
                <w:i/>
                <w:sz w:val="14"/>
                <w:szCs w:val="14"/>
                <w:highlight w:val="yellow"/>
                <w:u w:val="none"/>
                <w:lang w:val="af-ZA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highlight w:val="yellow"/>
                <w:u w:val="none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16 Í³ÍÏ³·ñáí ßñç³Ý³Ï³ÛÇÝ Ñ³Ù³Ó³ÛÝ³·ñ»ñáí ·ÝáõÙ Ï³ï³ñ»Éáõ ÁÝÃ³ó³Ï³ñ·Ç ßñç³Ý³ÏÝ»ñáõÙ ïíÛ³É å³ÑÇÝ ·ñ³Ýóí³Í µáÉáñ Ù³ëÝ³ÏÇóÝ»ñÇÝ 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 Նավասարդյան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4"/>
        <w:spacing w:before="0" w:after="240"/>
        <w:ind w:hanging="0"/>
        <w:rPr>
          <w:rFonts w:ascii="GHEA Grapalat" w:hAnsi="GHEA Grapalat" w:cs="Times Armenian;Times New Roman"/>
          <w:sz w:val="20"/>
          <w:u w:val="none"/>
          <w:lang w:val="af-ZA"/>
        </w:rPr>
      </w:pPr>
      <w:r>
        <w:rPr>
          <w:rFonts w:cs="Times Armenian;Times New Roman" w:ascii="GHEA Grapalat" w:hAnsi="GHEA Grapalat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6-09-08T10:38:00Z</cp:lastPrinted>
  <dcterms:modified xsi:type="dcterms:W3CDTF">2016-11-15T07:19:00Z</dcterms:modified>
  <cp:revision>135</cp:revision>
  <dc:subject/>
  <dc:title>Ð²Úî²ð²ðàôÂÚàôÜ ´²ò  ÀÜÂ²ò²Î²ðàì  ÜàôØ   Î²î²ðºÈàô  Ø²êÆÜ</dc:title>
</cp:coreProperties>
</file>