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ԲԱՆԱԿՑԱՅԻՆ ԸՆԹԱՑԱԿԱՐԳ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ԾԱԾԿԱԳԻՐԸ՝ N «ՏԾԻԳ-ԲԸՀԾՁԲ-2016/1ՏՀ» 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րասպորտի և կապի նախարարությունը, որը գտնվում է ՀՀ, ք. Երևան, Նալբանդյան 28 հասցեում, ստորև ներկայացնում է N «ՏԾԻԳ-ԲԸՀԾՁԲ-2016/1ՏՀ» ծածկագրով հայտարարված արտակարգ կամ անկանխատեսելի իրավիճակի առաջացման հիմքով հայտարարությունը նախապես հրապարակելու միջոցով բանակցային ընթացակարգի արդյունքում կնքված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08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"/>
        <w:gridCol w:w="29"/>
        <w:gridCol w:w="315"/>
        <w:gridCol w:w="272"/>
        <w:gridCol w:w="1215"/>
        <w:gridCol w:w="35"/>
        <w:gridCol w:w="730"/>
        <w:gridCol w:w="648"/>
        <w:gridCol w:w="194"/>
        <w:gridCol w:w="427"/>
        <w:gridCol w:w="189"/>
        <w:gridCol w:w="167"/>
        <w:gridCol w:w="6"/>
        <w:gridCol w:w="78"/>
        <w:gridCol w:w="839"/>
        <w:gridCol w:w="88"/>
        <w:gridCol w:w="332"/>
        <w:gridCol w:w="398"/>
        <w:gridCol w:w="180"/>
        <w:gridCol w:w="166"/>
        <w:gridCol w:w="67"/>
        <w:gridCol w:w="253"/>
        <w:gridCol w:w="41"/>
        <w:gridCol w:w="167"/>
        <w:gridCol w:w="32"/>
        <w:gridCol w:w="325"/>
        <w:gridCol w:w="379"/>
        <w:gridCol w:w="173"/>
        <w:gridCol w:w="36"/>
        <w:gridCol w:w="40"/>
        <w:gridCol w:w="363"/>
        <w:gridCol w:w="82"/>
        <w:gridCol w:w="27"/>
        <w:gridCol w:w="606"/>
        <w:gridCol w:w="293"/>
        <w:gridCol w:w="820"/>
      </w:tblGrid>
      <w:tr>
        <w:trPr>
          <w:trHeight w:val="146" w:hRule="atLeast"/>
        </w:trPr>
        <w:tc>
          <w:tcPr>
            <w:tcW w:w="108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Mariam" w:hAnsi="GHEA Mariam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Մ-12, Գորիս-ԼՂՀ սահման միջպետական նշանակության ավտոճանապարհի (Տեղ գյուղի տարածք) կմ18+880 փլուզված հատվածի վերականգնման տեխնիկական  հսկողության ծառայություններ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Mariam" w:hAnsi="GHEA Mariam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Մ-12, Գորիս-ԼՂՀ սահման միջպետական նշանակության ավտոճանապարհի (Տեղ գյուղի տարածք) կմ18+880 փլուզված հատվածի վերականգնման տեխնիկական  հսկողության ծառայություններ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Mariam" w:hAnsi="GHEA Mariam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Մ-12, Գորիս-ԼՂՀ սահման միջպետական նշանակության ավտոճանապարհի (Տեղ գյուղի տարածք) կմ18+880 փլուզված հատվածի վերականգնման տեխնիկական  հսկողության ծառայություն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7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Կապ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Ծավ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Շվանիձոր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Մեղ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2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միջ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16+90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սողանք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տեխնիկ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սկող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ծառայություններ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Mariam" w:hAnsi="GHEA Mariam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Մ-17, Կապան-Ծավ-Շվանիձոր-Մեղրի-Մ-2 միջպետական նշանակության ավտոճանապարհի կմ16+900 սողանքային հատվածի վերականգնման տեխնիկական  հսկողության ծառայություններ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Mariam" w:hAnsi="GHEA Mariam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Մ-17, Կապան-Ծավ-Շվանիձոր-Մեղրի-Մ-2 միջպետական նշանակության ավտոճանապարհի կմ16+900 սողանքային հատվածի վերականգնման տեխնիկական  հսկողության ծառայություն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3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Երև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Գառն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Գեղա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Ողջա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գյուղ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տարածք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սողանք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ատվածնե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անցանելի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ապահով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տեխնիկ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սկող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ծառայություններ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0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iCs/>
                <w:color w:val="000000"/>
                <w:sz w:val="16"/>
                <w:szCs w:val="16"/>
              </w:rPr>
              <w:t>8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Mariam" w:hAnsi="GHEA Mariam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-3, Երևան-Գառնի-Գեղարդ հանրապետական նշանակության ավտոճանապարհի (Ողջաբերդ գյուղի տարածք) սողանքային հատվածների անցանելիության ապահովման տեխնիկական  հսկողության ծառայություններ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Mariam" w:hAnsi="GHEA Mariam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-3, Երևան-Գառնի-Գեղարդ հանրապետական նշանակության ավտոճանապարհի (Ողջաբերդ գյուղի տարածք) սողանքային հատվածների անցանելիության ապահովման տեխնիկական  հսկողության ծառայություն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30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4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Ճամբարակ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Դրախտիկ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14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26+10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տեխնիկ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սկող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ծառայություններ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Mariam" w:hAnsi="GHEA Mariam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-30, Մ-4-Ճամբարակ-Դրախտիկ-Մ-14 հանրապետական նշանակության ավտոճանապարհի կմ26+100 փլուզված հատվածի վերականգնման տեխնիկական  հսկողության ծառայություններ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Mariam" w:hAnsi="GHEA Mariam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-30, Մ-4-Ճամբարակ-Դրախտիկ-Մ-14 հանրապետական նշանակության ավտոճանապարհի կմ26+100 փլուզված հատվածի վերականգնման տեխնիկական  հսկողության ծառայություն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51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2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Մալիշկա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2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3+600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3+615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բետոնայի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ենապատ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կառուց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տեխնիկ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սկող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ծառայություններ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Mariam" w:hAnsi="GHEA Mariam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-51, Մ-2-Մալիշկա-Մ-2 հանրապետական նշանակության ավտոճանապարհի կմ3+600-կմ3+615 հատվածի բետոնային հենապատի կառուցման տեխնիկական  հսկողության ծառայություններ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Mariam" w:hAnsi="GHEA Mariam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-51, Մ-2-Մալիշկա-Մ-2 հանրապետական նշանակության ավտոճանապարհի կմ3+600-կմ3+615 հատվածի բետոնային հենապատի կառուցման տեխնիկական  հսկողության ծառայություն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53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4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Սեմյոնովկա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4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7+685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կ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7+710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տեխնիկ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սկող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ծառայություններ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Mariam" w:hAnsi="GHEA Mariam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-53, Մ-4-Սեմյոնովկա-Մ-4 հանրապետական նշանակության ավտոճանապարհի կմ7+685-կմ7+710 փլուզված հատվածի վերականգնման տեխնիկական  հսկողության ծառայություններ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Mariam" w:hAnsi="GHEA Mariam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-53, Մ-4-Սեմյոնովկա-Մ-4 հանրապետական նշանակության ավտոճանապարհի կմ7+685-կմ7+710 փլուզված հատվածի վերականգնման տեխնիկական  հսկողության ծառայություններ</w:t>
            </w:r>
          </w:p>
        </w:tc>
      </w:tr>
      <w:tr>
        <w:trPr>
          <w:trHeight w:val="46" w:hRule="atLeast"/>
          <w:cantSplit w:val="true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af-ZA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Mariam" w:hAnsi="GHEA Maria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-64,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Արծվաբե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Չինար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անրապետ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նշանակ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ավտոճանապարհ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28-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րդ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կիլոմետրում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փլուզված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ատվածի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վերականգնմ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տեխնիկակ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սկողության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ծառայություններ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Mariam" w:hAnsi="GHEA Mariam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-64, Բերդ-Արծվաբերդ-Չինարի հանրապետական նշանակության ավտոճանապարհի 28-րդ կիլոմետրում փլուզված հատվածի վերականգնման տեխնիկական  հսկողության ծառայություններ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Mariam" w:hAnsi="GHEA Mariam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  <w:lang w:val="en-US"/>
              </w:rPr>
              <w:t>Հ-64, Բերդ-Արծվաբերդ-Չինարի հանրապետական նշանակության ավտոճանապարհի 28-րդ կիլոմետրում փլուզված հատվածի վերականգնման տեխնիկական 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08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նում ենք, որ գնման ձև է հանդիսանում արտակարգ կամ անկանխատեսելի իրավիճակի առաջացման հիմքով հայտարարությունը նախապես հրապարակելու միջոցով բանակցային ընթացակարգը: Հիմք` ՀՀ կառավարության 29.07.2016թ. թիվ 794-Ն որոշում:</w:t>
            </w:r>
          </w:p>
        </w:tc>
      </w:tr>
      <w:tr>
        <w:trPr>
          <w:trHeight w:val="196" w:hRule="atLeast"/>
        </w:trPr>
        <w:tc>
          <w:tcPr>
            <w:tcW w:w="108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8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8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80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6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6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16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16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80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8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Արցախճան» ինստիտուտ ՓԲ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0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00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0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0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20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2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65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65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3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3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98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98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ՄԻՔՆԱՐ» ՍՊԸ*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99 2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99 2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99 2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99 2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Արցախճան» ինստիտուտ ՓԲ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33 333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33 33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6 667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6 667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4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40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8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8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88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88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Արցախճան» ինստիտուտ ՓԲ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0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0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0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80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80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6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6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16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16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ՄԻՔՆԱՐ» ՍՊԸ*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4 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4 000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4 00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4 000</w:t>
            </w:r>
          </w:p>
        </w:tc>
      </w:tr>
      <w:tr>
        <w:trPr>
          <w:trHeight w:val="622" w:hRule="atLeast"/>
        </w:trPr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16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1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8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1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Times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թացակարգի 5-րդ չափաբաժինը հայտարարվել է չկայացած Օրենքի 35-րդ հոդվածի 1-ին մասի 3)-րդ  կետի համաձայն՝ ոչ մի հայտ չներկայացվելու հիմքով: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59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7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59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59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1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6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46" w:hRule="atLeast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1-ին,     2-րդ,     4-րդ,         6-րդ 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ՀԱԼԴԻ Քոնսալթ» ՍՊԸ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ԾԻԳ-ԲԸՀԾՁԲ-2016/1ՏՀ-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.11.2016թ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պատասխան շինարարական աշխատանքների կատարման ավարտը</w:t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00 000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00 000</w:t>
            </w:r>
          </w:p>
        </w:tc>
      </w:tr>
      <w:tr>
        <w:trPr>
          <w:trHeight w:val="1146" w:hRule="atLeast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-րդ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Արցախճան» ինստիտուտ  ՓԲԸ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ԾԻԳ-ԲԸՀԾՁԲ-2016/1ՏՀ-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.11.2016թ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պատասխան շինարարական աշխատանքների կատարման ավարտը</w:t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20 000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20 000</w:t>
            </w:r>
          </w:p>
        </w:tc>
      </w:tr>
      <w:tr>
        <w:trPr>
          <w:trHeight w:val="1146" w:hRule="atLeast"/>
        </w:trPr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-րդ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ՄԻՔՆԱՐ» ՍՊԸ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ՏԾԻԳ-ԲԸՀԾՁԲ-2016/1ՏՀ-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.11.2016թ</w:t>
            </w:r>
          </w:p>
        </w:tc>
        <w:tc>
          <w:tcPr>
            <w:tcW w:w="1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պատասխան շինարարական աշխատանքների կատարման ավարտը</w:t>
            </w:r>
          </w:p>
        </w:tc>
        <w:tc>
          <w:tcPr>
            <w:tcW w:w="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4 000</w:t>
            </w:r>
          </w:p>
        </w:tc>
        <w:tc>
          <w:tcPr>
            <w:tcW w:w="1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4 000</w:t>
            </w:r>
          </w:p>
        </w:tc>
      </w:tr>
      <w:tr>
        <w:trPr>
          <w:trHeight w:val="150" w:hRule="atLeast"/>
        </w:trPr>
        <w:tc>
          <w:tcPr>
            <w:tcW w:w="108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1-ին,     2-րդ,     4-րդ,         6-րդ 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ՀԱԼԴԻ Քոնսալթ» ՍՊԸ</w:t>
            </w:r>
          </w:p>
        </w:tc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Գեղարքունիքի մարզ,գ.Նորատուս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info@haldi.am</w:t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/Հ 2200011508320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ՎՀՀ0841725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-րդ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Արցախճան» ինստիտուտ  ՓԲԸ</w:t>
            </w:r>
          </w:p>
        </w:tc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ԼՂՀ ք.Ստեփանակերտ, Հեքիմյան 8ա,բն.23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artsroad@mail.ru</w:t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/Հ 223076011525</w:t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ՎՀՀ 90009361</w:t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-րդ</w:t>
            </w:r>
          </w:p>
        </w:tc>
        <w:tc>
          <w:tcPr>
            <w:tcW w:w="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ՄԻՔՆԱՐ» ՍՊԸ</w:t>
            </w:r>
          </w:p>
        </w:tc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Իջևան, Մետաղագործների 15/7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miqnar@mail.ru</w:t>
            </w:r>
          </w:p>
        </w:tc>
        <w:tc>
          <w:tcPr>
            <w:tcW w:w="21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/Հ 2476103531840000</w:t>
            </w:r>
          </w:p>
        </w:tc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ՎՀՀ 07616336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Օրդուխանյան</w:t>
            </w:r>
          </w:p>
        </w:tc>
        <w:tc>
          <w:tcPr>
            <w:tcW w:w="3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hordukhanyan@transportpi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 կապի և տեղեկատվական տեխնոլոգիաներ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9T17:33:00Z</cp:lastPrinted>
  <dcterms:modified xsi:type="dcterms:W3CDTF">2016-11-15T13:11:00Z</dcterms:modified>
  <cp:revision>102</cp:revision>
  <dc:subject/>
  <dc:title>                                        Ð²Úî²ð²ðàôÂÚàôÜ ´²ò  ÀÜÂ²ò²Î²ðàì  ÜàôØ   Î²î²ðºÈàô  Ø²êÆÜ</dc:title>
</cp:coreProperties>
</file>