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հատուկ քննչ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ՇՀԱՊՁԲ-15/8-ՀՔԾ-4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պատճենահանման սարք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4.11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հատուկ քննչական ծառայության կարիքների համար հայտարարված «ՇՀԱՊՁԲ-15/8-ՀՔԾ-4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1-15T08:43:00Z</dcterms:modified>
  <cp:revision>13</cp:revision>
  <dc:subject/>
  <dc:title/>
</cp:coreProperties>
</file>