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ՀԱՐՑՈՒՄ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նոյեմբերի  14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ԵՔԼ ՇՀԱՊՁԲ 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&lt;Երքաղլույս&gt; ՓԲԸ-ն, որը գտնվում է ք. Երևան Բուզանդի 1/4 հասցեում, ստորև ներկայացնում է   ԵՔԼ ՇՀԱՊՁԲ 17/1 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7"/>
        <w:gridCol w:w="2611"/>
        <w:gridCol w:w="2346"/>
        <w:gridCol w:w="2081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Սեղմված բնական գա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6-11-14T10:54:00Z</dcterms:modified>
  <cp:revision>36</cp:revision>
  <dc:subject/>
  <dc:title>                                        Ð²Úî²ð²ðàôÂÚàôÜ ´²ò  ÀÜÂ²ò²Î²ðàì  ÜàôØ   Î²î²ðºÈàô  Ø²êÆÜ</dc:title>
</cp:coreProperties>
</file>