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ՇՀԱՊՁԲ-15/8-ՃՈ/2016/ՏՍ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ՀՀ ԿԱ Ո-ՇՀԱՊՁԲ-15/8-ՃՈ/2016/ՏՍ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02"/>
        <w:gridCol w:w="43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Տպագրական սարքերի մասեր և պարագաներ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 00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00 000</w:t>
            </w:r>
          </w:p>
        </w:tc>
        <w:tc>
          <w:tcPr>
            <w:tcW w:w="1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HP 6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պ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արան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HP 600  -M604/M604/M606/  տպիչի համար նախատեսված վառարան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F2G677-67901/F2677A ՝ վերանորոգման հավաքածու:  </w:t>
            </w:r>
          </w:p>
          <w:p>
            <w:pPr>
              <w:pStyle w:val="ListParagraph"/>
              <w:ind w:left="4" w:hanging="0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րաշխիք՝     </w:t>
            </w:r>
            <w:r>
              <w:rPr>
                <w:rFonts w:cs="Sylfaen" w:ascii="Sylfaen" w:hAnsi="Sylfaen"/>
                <w:sz w:val="12"/>
                <w:szCs w:val="12"/>
              </w:rPr>
              <w:t>450 0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էջ տպագրման հնարավորությ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մ 3 տարի:</w:t>
            </w:r>
          </w:p>
          <w:p>
            <w:pPr>
              <w:pStyle w:val="ListParagraph"/>
              <w:ind w:left="4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հանջվող սերտիֆիկատ MAF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HP 60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պիչ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րք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ռարան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HP 600  -M604/M604/M606/  տպիչի համար նախատեսված վառարան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F2G677-67901/F2677A ՝ վերանորոգման հավաքածու:  </w:t>
            </w:r>
          </w:p>
          <w:p>
            <w:pPr>
              <w:pStyle w:val="ListParagraph"/>
              <w:ind w:left="4" w:hanging="0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Երաշխիք՝     </w:t>
            </w:r>
            <w:r>
              <w:rPr>
                <w:rFonts w:cs="Sylfaen" w:ascii="Sylfaen" w:hAnsi="Sylfaen"/>
                <w:sz w:val="12"/>
                <w:szCs w:val="12"/>
              </w:rPr>
              <w:t>450 0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 էջ տպագրման հնարավորությամբ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մ 3 տարի:</w:t>
            </w:r>
          </w:p>
          <w:p>
            <w:pPr>
              <w:pStyle w:val="ListParagraph"/>
              <w:ind w:left="4" w:hanging="0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հանջվող սերտիֆիկատ MAF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4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4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48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480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" w:ascii="GHEA Grapalat" w:hAnsi="GHEA Grapalat"/>
                <w:sz w:val="14"/>
                <w:szCs w:val="14"/>
              </w:rPr>
              <w:t>ՀՀ ԿԱ Ո-ՇՀԱՊՁԲ-15/8-ՃՈ/2016/Տ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իկանտ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փսիու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likante60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7001260429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01453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1-16T05:24:00Z</dcterms:modified>
  <cp:revision>149</cp:revision>
  <dc:subject/>
  <dc:title>                                        Ð²Úî²ð²ðàôÂÚàôÜ ´²ò  ÀÜÂ²ò²Î²ðàì  ÜàôØ   Î²î²ðºÈàô  Ø²êÆÜ</dc:title>
</cp:coreProperties>
</file>