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նոյեմբերի 1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ԾՁԲ-15/20– ՀՀ ՊՆ ՆՏԱԴ-ՇՀԾՁԲ-7/18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ԾՁԲ-15/20-ՀՀ ՊՆ ՆՏԱԴ-ՇՀԾՁԲ-7/18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ոյեմբերի 1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Start w:id="0" w:name="OLE_LINK2"/>
      <w:bookmarkStart w:id="1" w:name="OLE_LINK1"/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ՍԱՍՆԱՌ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bookmarkEnd w:id="0"/>
      <w:bookmarkEnd w:id="1"/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 և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ԷՄՄԱ</w:t>
      </w:r>
      <w:r>
        <w:rPr>
          <w:rFonts w:cs="Arial" w:ascii="GHEA Grapalat" w:hAnsi="GHEA Grapalat"/>
          <w:sz w:val="16"/>
          <w:szCs w:val="16"/>
          <w:lang w:val="af-ZA"/>
        </w:rPr>
        <w:t xml:space="preserve">»  Ա/Կ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 հացաթխման ծառայություն` </w:t>
      </w:r>
      <w:r>
        <w:rPr>
          <w:rFonts w:cs="Sylfaen" w:ascii="GHEA Grapalat" w:hAnsi="GHEA Grapalat"/>
          <w:sz w:val="16"/>
          <w:szCs w:val="16"/>
        </w:rPr>
        <w:t>Վեդ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- 76852 </w:t>
      </w:r>
      <w:r>
        <w:rPr>
          <w:rFonts w:cs="Sylfaen" w:ascii="GHEA Grapalat" w:hAnsi="GHEA Grapalat"/>
          <w:sz w:val="16"/>
          <w:szCs w:val="16"/>
        </w:rPr>
        <w:t>զորամաս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ԷՄՄ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Ա/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ՄՄԱ» Ա/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յտերում բացակայում են հրավերով պահանջվող էլեկտրոնային ստորագրությունները, նաև գնային առաջարկում: ՈՒստի այդ մասնակցի հայտը գնահատող հանձնաժողովի կողմից մերժվեց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1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ՍԱՍՆԱՌ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9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6-11-16T09:47:00Z</cp:lastPrinted>
  <dcterms:modified xsi:type="dcterms:W3CDTF">2016-11-16T05:50:00Z</dcterms:modified>
  <cp:revision>567</cp:revision>
  <dc:subject/>
  <dc:title>                                        Ð²Úî²ð²ðàôÂÚàôÜ ´²ò  ÀÜÂ²ò²Î²ðàì  ÜàôØ   Î²î²ðºÈàô  Ø²êÆÜ</dc:title>
</cp:coreProperties>
</file>