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ՈՒՄՆԵՐԻ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ԲԸՀԱՊՁԲ-(16/10)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գնումների հայտարարությունը նախապես հրապարակելու բանակցային ծածկագրով ՀՀԿԱ-ՊԵԿ-ԲԸՀԱՊՁԲ-(16/10)-10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զմաֆազ շարժիչ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Կոնսէլ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ցի կողմից հայտող չի ներկայացվել Հավելված 9(վճարման պահանջագիր)-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1-15T10:33:00Z</dcterms:modified>
  <cp:revision>14</cp:revision>
  <dc:subject/>
  <dc:title>                                        Ð²Úî²ð²ðàôÂÚàôÜ ´²ò  ÀÜÂ²ò²Î²ðàì  ÜàôØ   Î²î²ðºÈàô  Ø²êÆÜ</dc:title>
</cp:coreProperties>
</file>