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ՊՁԲ-16-1-15/6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6-1-15/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-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39 6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39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Nitto մակնիշի կամ համարժեք), ձմեռային անվադող, չափսերը 275/65R17, առանց անվախուց, ծանրաբեռնվածության ինդեքսը &lt;&lt;92&gt;&gt;, արագության ինդեքսը &lt;&lt;H&gt;&gt;, աղմուկը ոչ ավել քան 72 դ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EDERAL մակնիշի, ձմեռային անվադող, չափսերը 275/65R17,  արագության ինդեքսը T&lt;&lt;190&gt;&gt;, բեռնվածության ինդեքսը-119, բեռնվածության ինդեքսը (կգ)-1360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-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8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48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(Viatti մակնիշ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դ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5/65R17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խու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դեքս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92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դեքս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H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մու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Viatti մակնիշի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դ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25/65R17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դեքս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T&lt;&lt;190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եռնվածության ինդեքսը-102, բեռնվածության ինդեքսը (կգ)-850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-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 248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 248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(viatti մակնիշ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դ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5/60R15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խու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նրաբեռնվա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դեքս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92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դեքս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&lt;&lt;H&gt;&gt;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մու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PETLAS  մակնիշի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դ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5/60R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ա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դեքսը H (210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եռնվածության ինդեքսը-91, բեռնվածության ինդեքսը (կգ)-615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ind w:left="-18" w:right="-108" w:firstLine="1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-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 670 4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 670 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Kama մակնիշի կամ համարժեք), ձմեռային անվադող, չափսերը 185/75R16C ձմեռային,  առանց անվախուց, ծանրաբեռնվածության ինդեքսը &lt;&lt;92&gt;&gt;, արագության ինդեքսը &lt;&lt;H&gt;&gt;, աղմուկը ոչ ավել քան 72 դ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ma մակնիշի, ձմեռային անվադող, չափսերը 185/75R16C ձմեռային,  արագության ինդեքսը R&lt;&lt;170&gt;&gt;,   բեռնվածության ինդեքսը-104/102, բեռնվածության ինդեքսը (կգ)-900/850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-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512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512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viatti մակնիշի կամ համարժեք), ձմեռային անվադող, չափսերը 215/60R16 ձմեռային,  առանց անվախուց, ծանրաբեռնվածության ինդեքսը &lt;&lt;92&gt;&gt;, արագության ինդեքսը &lt;&lt;H&gt;&gt;, աղմուկը ոչ ավել քան 72 դ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iatti մակնիշի, ձմեռային անվադող, չափսերը 215/60R16 ձմեռային,  արագության ինդեքսը T&lt;&lt;190&gt;&gt;,  բեռնվածության ինդեքսը-95, բեռնվածության ինդեքսը (կգ)-690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վադող-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 24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 24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viatti մակնիշի կամ համարժեք), ձմեռային անվադող, չափսերը 20560R16 ձմեռային,  առանց անվախուց, ծանրաբեռնվածության ինդեքսը &lt;&lt;92&gt;&gt;, արագության ինդեքսը &lt;&lt;H&gt;&gt;, աղմուկը ոչ ավել քան 72 դբ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iatti մակնիշի, ձմեռային անվադող, չափսերը 20560R16 ձմեռային,  արագության ինդեքսը T&lt;&lt;190&gt;&gt;, բեռնվածության ինդեքսը-96, բեռնվածության ինդեքսը (կգ)-710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 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3 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0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486 000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486 000 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4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04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24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248 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44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44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1 728 000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1 728 000 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 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6 6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 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440 000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440 000 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633 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633 333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 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 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1 960 000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1 960 000 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Կ-ՇՀԱՊՁԲ-16-1-15/6 ծածկագր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որոշմամբ հրավերի պահանջներին բավարարող գնահատված հայտ ներկայացրած և նիստին ներկա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ՐՖ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րավիրե</w:t>
            </w:r>
            <w:r>
              <w:rPr>
                <w:rFonts w:cs="Sylfaen" w:ascii="GHEA Grapalat" w:hAnsi="GHEA Grapalat"/>
                <w:sz w:val="14"/>
                <w:szCs w:val="14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ասնակցելու բանակցություն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-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4-րդ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չափաբաժի</w:t>
            </w:r>
            <w:r>
              <w:rPr>
                <w:rFonts w:cs="Sylfaen" w:ascii="GHEA Grapalat" w:hAnsi="GHEA Grapalat"/>
                <w:sz w:val="14"/>
                <w:szCs w:val="14"/>
              </w:rPr>
              <w:t>ններ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նակցությունների ավարտին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ԴԱՐՖ» ՍՊԸ</w:t>
            </w:r>
            <w:r>
              <w:rPr>
                <w:rFonts w:cs="Sylfaen" w:ascii="GHEA Grapalat" w:hAnsi="GHEA Grapalat"/>
                <w:sz w:val="14"/>
                <w:szCs w:val="14"/>
              </w:rPr>
              <w:t>-ն 2-րդ չափաբաժնի համար ներկայացրած գինը նվազեցրել է՝ այն սահմանելով 480 000 ՀՀ դրամ, 4-րդ չափաբաժնի համար ներկայացրած գինը նվազեցրել է՝  այն սահմանելով  1 670 4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ԴԱՐՖ» ՍՊԸ–ի կողմից  2-րդ, 4-րդ, 5-րդ և 6-րդ չափաբաժիններով  ներկայացված ապրանքները հանդիսանում են Եվրասիական տնտեսական միության անդամ երկրների արտադրության ապրանք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, 5-րդ և 6-րդ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ԵԿ-ՇՀԱՊՁԲ-16-1-15/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Պայմանագիրն ուժի մեջ մտնելու օրվանից հաշված 5 օրացուցային օրվա ընթացք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8 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78 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, 5-րդ և 6-րդ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ԴԱՐՖ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Գայի պ. 1/7</w:t>
            </w:r>
          </w:p>
          <w:p>
            <w:pPr>
              <w:pStyle w:val="BodyTextIndent2"/>
              <w:spacing w:before="0" w:after="0"/>
              <w:ind w:left="317" w:hanging="675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-10-84-21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arf-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42223987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11-16T11:56:00Z</cp:lastPrinted>
  <dcterms:modified xsi:type="dcterms:W3CDTF">2016-11-16T08:38:00Z</dcterms:modified>
  <cp:revision>28</cp:revision>
  <dc:subject/>
  <dc:title>Ð²Úî²ð²ðàôÂÚàôÜ ´²ò  ÀÜÂ²ò²Î²ðàì  ÜàôØ   Î²î²ðºÈàô  Ø²êÆÜ</dc:title>
</cp:coreProperties>
</file>