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3/12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3/12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 ընթացակարգի հրավերի գնման ժամանակացույցի 1-ին և 2-րդ չափաբաժիններում տեխնիկական վրիպակի արդյունքում քանակներըը տպվել է սխալ, այդ պատճառով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1-ին և 2-րդ չափաբաժիններում քանակները փոխարինել 1-ին չափաբաժնի մասով 3000 հատ, 2-րդ չափաբաժնի մասով 20 հատ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5-11-16T22:42:00Z</dcterms:modified>
  <cp:revision>228</cp:revision>
  <dc:subject/>
  <dc:title>                                        Ð²Úî²ð²ðàôÂÚàôÜ ´²ò  ÀÜÂ²ò²Î²ðàì  ÜàôØ   Î²î²ðºÈàô  Ø²êÆÜ</dc:title>
</cp:coreProperties>
</file>