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16/</w:t>
      </w:r>
      <w:r>
        <w:rPr>
          <w:rFonts w:cs="GHEA Grapalat" w:ascii="GHEA Grapalat" w:hAnsi="GHEA Grapalat"/>
          <w:sz w:val="22"/>
          <w:szCs w:val="22"/>
          <w:lang w:val="es-ES"/>
        </w:rPr>
        <w:t>11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ru-RU"/>
        </w:rPr>
        <w:t>Պ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1/Բ/Պ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435"/>
        <w:gridCol w:w="728"/>
        <w:gridCol w:w="264"/>
        <w:gridCol w:w="709"/>
        <w:gridCol w:w="567"/>
        <w:gridCol w:w="49"/>
        <w:gridCol w:w="93"/>
        <w:gridCol w:w="326"/>
        <w:gridCol w:w="382"/>
        <w:gridCol w:w="567"/>
        <w:gridCol w:w="106"/>
        <w:gridCol w:w="228"/>
        <w:gridCol w:w="527"/>
        <w:gridCol w:w="132"/>
        <w:gridCol w:w="45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37"/>
        <w:gridCol w:w="511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փսե խորը չ/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ը` չժանգոտվող պողպատից, սննդային: Արտաքին տրամագիծը 135 մմ, խորությունը 35 մմ, տարողությունը ոչ պակաս 600 գրամ, մետաղի հաստությունը -0,6 մմ, արտաքին եզրերը ետ ծալված 3 մմ չափով դեպի դուրս և սեղմված վիճակում դեպի հիմքը`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ը` չժանգոտվող պողպատից, սննդային: Արտաքին տրամագիծը 135 մմ, խորությունը 35 մմ, տարողությունը ոչ պակաս 600 գրամ, մետաղի հաստությունը -0,6 մմ, արտաքին եզրերը ետ ծալված 3 մմ չափով դեպի դուրս և սեղմված վիճակում դեպի հիմքը`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փսե փոքր չ/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ետաղը` չժանգոտվող պողպատից, սննդային: Արտաքին տրամագիծը 230 մմ, հիմքի տրամագիծը 120 մմ, խորությունը 27 մմ,  մետաղի հաստությունը -0,6 մմ, արտաքին եզրերը ետ ծալված 3 մմ չափով դեպի դուրս և սեղմված վիճակում դեպի հիմքը`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ետաղը` չժանգոտվող պողպատից, սննդային: Արտաքին տրամագիծը 230 մմ, հիմքի տրամագիծը 120 մմ, խորությունը 27 մմ,  մետաղի հաստությունը -0,6 մմ, արտաքին եզրերը ետ ծալված 3 մմ չափով դեպի դուրս և սեղմված վիճակում դեպի հիմքը`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վաթ 0,3լ.չ/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ետաղը` չժանգոտվող պողպատից, սննդային: Գավաթը գլանաձև, տրամագիծը 74 մմ, խորությունը 72 – 80 մմ, մետաղի հաստությունը 0,3 մմ, բռնակի լայնությունը 12 – 15 մմ, արտաքին եզրերը ետ ծալված 3 մմ չափով դեպի դուրս և սեղմված վիճակում դեպի հիմքը` ապահովելով անվտանգությունը, բռնակը երկու ծայրերով ամրացված գավաթին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ետաղը` չժանգոտվող պողպատից, սննդային: Գավաթը գլանաձև, տրամագիծը 74 մմ, խորությունը 72 – 80 մմ, մետաղի հաստությունը 0,3 մմ, բռնակի լայնությունը 12 – 15 մմ, արտաքին եզրերը ետ ծալված 3 մմ չափով դեպի դուրս և սեղմված վիճակում դեպի հիմքը` ապահովելով անվտանգությունը, բռնակը երկու ծայրերով ամրացված գավաթին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դալ ճաշի չ/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Գդ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ԳՕՍՏ 51687 - 2000, </w:t>
            </w:r>
            <w:r>
              <w:rPr>
                <w:rFonts w:cs="Sylfaen" w:ascii="GHEA Grapalat" w:hAnsi="GHEA Grapalat"/>
                <w:sz w:val="14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ողպա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AISI 304 կամ 08X18H10 կամ 12X18H9 կամ 12X18H9T կամ 12X18H10T կամ 17X18H9T: </w:t>
            </w:r>
            <w:r>
              <w:rPr>
                <w:rFonts w:cs="Sylfaen" w:ascii="GHEA Grapalat" w:hAnsi="GHEA Grapalat"/>
                <w:sz w:val="14"/>
                <w:szCs w:val="16"/>
              </w:rPr>
              <w:t>Գդալը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յլեցված</w:t>
            </w:r>
            <w:r>
              <w:rPr>
                <w:rFonts w:cs="Times Armenian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190-210 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6"/>
              </w:rPr>
              <w:t>, մետաղի հաստությունը ոչ պակաս 1,8 մմ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</w:t>
            </w:r>
            <w:r>
              <w:rPr>
                <w:rFonts w:cs="Times Armenian" w:ascii="GHEA Grapalat" w:hAnsi="GHEA Grapalat"/>
                <w:sz w:val="14"/>
                <w:szCs w:val="16"/>
              </w:rPr>
              <w:t>ի տարողությունը 15+/-2 ս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Գդ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ԳՕՍՏ 51687 - 2000, </w:t>
            </w:r>
            <w:r>
              <w:rPr>
                <w:rFonts w:cs="Sylfaen" w:ascii="GHEA Grapalat" w:hAnsi="GHEA Grapalat"/>
                <w:sz w:val="14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ողպա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AISI 304 կամ 08X18H10 կամ 12X18H9 կամ 12X18H9T կամ 12X18H10T կամ 17X18H9T: </w:t>
            </w:r>
            <w:r>
              <w:rPr>
                <w:rFonts w:cs="Sylfaen" w:ascii="GHEA Grapalat" w:hAnsi="GHEA Grapalat"/>
                <w:sz w:val="14"/>
                <w:szCs w:val="16"/>
              </w:rPr>
              <w:t>Գդալը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փայլեցված</w:t>
            </w:r>
            <w:r>
              <w:rPr>
                <w:rFonts w:cs="Times Armenian" w:ascii="GHEA Grapalat" w:hAnsi="GHEA Grapalat"/>
                <w:sz w:val="14"/>
                <w:szCs w:val="16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190-210 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6"/>
              </w:rPr>
              <w:t>, մետաղի հաստությունը ոչ պակաս 1,8 մմ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աս</w:t>
            </w:r>
            <w:r>
              <w:rPr>
                <w:rFonts w:cs="Times Armenian" w:ascii="GHEA Grapalat" w:hAnsi="GHEA Grapalat"/>
                <w:sz w:val="14"/>
                <w:szCs w:val="16"/>
              </w:rPr>
              <w:t>ի տարողությունը 15+/-2 ս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744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59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59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19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192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15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152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596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5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192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715200</w:t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4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54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1089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3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  <w:t>653400</w:t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200</w:t>
            </w:r>
          </w:p>
        </w:tc>
      </w:tr>
      <w:tr>
        <w:trPr>
          <w:trHeight w:val="291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1.2016</w:t>
            </w:r>
          </w:p>
        </w:tc>
      </w:tr>
      <w:tr>
        <w:trPr>
          <w:trHeight w:val="92" w:hRule="atLeast"/>
        </w:trPr>
        <w:tc>
          <w:tcPr>
            <w:tcW w:w="4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.11.2016</w:t>
            </w:r>
          </w:p>
        </w:tc>
      </w:tr>
      <w:tr>
        <w:trPr>
          <w:trHeight w:val="344" w:hRule="atLeast"/>
        </w:trPr>
        <w:tc>
          <w:tcPr>
            <w:tcW w:w="4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7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19000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1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,3,4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տաղամանեղեն գործարան&gt;&gt; ԲԲ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, Կոտայքի մարզ, գ. Զովունի 1/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224 64540, 091 42-60-3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etaxamanexe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vertAlign w:val="subscript"/>
                <w:lang w:val="ru-RU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47370021435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30052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16T14:13:00Z</cp:lastPrinted>
  <dcterms:modified xsi:type="dcterms:W3CDTF">2016-11-16T10:14:00Z</dcterms:modified>
  <cp:revision>153</cp:revision>
  <dc:subject/>
  <dc:title>                                        Ð²Úî²ð²ðàôÂÚàôÜ ´²ò  ÀÜÂ²ò²Î²ðàì  ÜàôØ   Î²î²ðºÈàô  Ø²êÆÜ</dc:title>
</cp:coreProperties>
</file>